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431800</wp:posOffset>
                </wp:positionV>
                <wp:extent cx="7560310" cy="284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256030"/>
                                  <wp:effectExtent l="0" t="0" r="0" b="0"/>
                                  <wp:docPr id="2" name="armenia_small_emblem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nia_small_emblem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ՎԱՐՉԱՊԵՏ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4.35pt;mso-wrap-distance-left:9.05pt;mso-wrap-distance-right:9.05pt;mso-wrap-distance-top:0pt;mso-wrap-distance-bottom:0pt;margin-top:-34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256030"/>
                            <wp:effectExtent l="0" t="0" r="0" b="0"/>
                            <wp:docPr id="3" name="armenia_small_emblem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nia_small_emblem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ՎԱՐՉԱՊԵՏ</w:t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echtex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5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z w:val="22"/>
          <w:szCs w:val="22"/>
        </w:rPr>
        <w:t xml:space="preserve"> 2015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1217  - Ա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</w:rPr>
      </w:pPr>
      <w:r>
        <w:rPr>
          <w:rStyle w:val="StrongEmphasis"/>
          <w:rFonts w:cs="Sylfaen" w:ascii="GHEA Mariam" w:hAnsi="GHEA Mariam"/>
          <w:b w:val="false"/>
        </w:rPr>
        <w:t>ՀԱՅԱՍՏԱՆԻ</w:t>
      </w:r>
      <w:r>
        <w:rPr>
          <w:rStyle w:val="StrongEmphasis"/>
          <w:rFonts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lang w:val="af-ZA"/>
        </w:rPr>
        <w:t xml:space="preserve"> 2017 </w:t>
      </w:r>
      <w:r>
        <w:rPr>
          <w:rStyle w:val="StrongEmphasis"/>
          <w:rFonts w:cs="Sylfaen" w:ascii="GHEA Mariam" w:hAnsi="GHEA Mariam"/>
          <w:b w:val="false"/>
        </w:rPr>
        <w:t>ԹՎԱԿԱՆԻ</w:t>
      </w:r>
      <w:r>
        <w:rPr>
          <w:rStyle w:val="StrongEmphasis"/>
          <w:rFonts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ԲՅՈՒՋԵՏԱՅԻՆ</w:t>
      </w:r>
      <w:r>
        <w:rPr>
          <w:rStyle w:val="StrongEmphasis"/>
          <w:rFonts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ԳՈՐԾԸՆԹԱՑՆ</w:t>
      </w:r>
      <w:r>
        <w:rPr>
          <w:rStyle w:val="StrongEmphasis"/>
          <w:rFonts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ՍԿՍԵԼՈՒ</w:t>
      </w:r>
      <w:r>
        <w:rPr>
          <w:rStyle w:val="StrongEmphasis"/>
          <w:rFonts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ՄԱՍԻՆ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lang w:val="af-ZA"/>
        </w:rPr>
      </w:pPr>
      <w:r>
        <w:rPr>
          <w:rStyle w:val="StrongEmphasis"/>
          <w:rFonts w:cs="Sylfaen" w:ascii="GHEA Mariam" w:hAnsi="GHEA Mariam"/>
          <w:b w:val="false"/>
        </w:rPr>
        <w:t>-----------------------------------------------------------------------------------------------------</w:t>
      </w:r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lang w:val="af-ZA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lang w:val="af-ZA"/>
        </w:rPr>
      </w:pPr>
      <w:r>
        <w:rPr>
          <w:lang w:val="af-ZA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մակարգ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Tahoma" w:ascii="GHEA Mariam" w:hAnsi="GHEA Mariam"/>
          <w:spacing w:val="-8"/>
        </w:rPr>
        <w:t>րա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af-ZA"/>
        </w:rPr>
        <w:t xml:space="preserve"> 21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մապատասխան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7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սկս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af-ZA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12"/>
          <w:lang w:val="af-ZA"/>
        </w:rPr>
        <w:t xml:space="preserve">1. </w:t>
      </w:r>
      <w:r>
        <w:rPr>
          <w:rFonts w:cs="Tahoma" w:ascii="GHEA Mariam" w:hAnsi="GHEA Mariam"/>
          <w:spacing w:val="-12"/>
        </w:rPr>
        <w:t>Հաստատել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Հայաստան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Հանրապետության</w:t>
      </w:r>
      <w:r>
        <w:rPr>
          <w:rFonts w:cs="GHEA Mariam" w:ascii="GHEA Mariam" w:hAnsi="GHEA Mariam"/>
          <w:spacing w:val="-12"/>
          <w:lang w:val="af-ZA"/>
        </w:rPr>
        <w:t xml:space="preserve"> 2017 </w:t>
      </w:r>
      <w:r>
        <w:rPr>
          <w:rFonts w:cs="Tahoma" w:ascii="GHEA Mariam" w:hAnsi="GHEA Mariam"/>
          <w:spacing w:val="-12"/>
        </w:rPr>
        <w:t>թվական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պետակ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բյուջե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մշակ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մ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գործընթացի</w:t>
      </w:r>
      <w:r>
        <w:rPr>
          <w:rFonts w:cs="GHEA Mariam" w:ascii="GHEA Mariam" w:hAnsi="GHEA Mariam"/>
          <w:spacing w:val="-12"/>
          <w:lang w:val="af-ZA"/>
        </w:rPr>
        <w:t xml:space="preserve">` </w:t>
      </w:r>
      <w:r>
        <w:rPr>
          <w:rFonts w:cs="Tahoma" w:ascii="GHEA Mariam" w:hAnsi="GHEA Mariam"/>
          <w:spacing w:val="-12"/>
        </w:rPr>
        <w:t>Հայաստան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Հանրապետության</w:t>
      </w:r>
      <w:r>
        <w:rPr>
          <w:rFonts w:cs="GHEA Mariam" w:ascii="GHEA Mariam" w:hAnsi="GHEA Mariam"/>
          <w:spacing w:val="-12"/>
          <w:lang w:val="af-ZA"/>
        </w:rPr>
        <w:t xml:space="preserve"> 2017-2019 </w:t>
      </w:r>
      <w:r>
        <w:rPr>
          <w:rFonts w:cs="Tahoma" w:ascii="GHEA Mariam" w:hAnsi="GHEA Mariam"/>
          <w:spacing w:val="-12"/>
        </w:rPr>
        <w:t>թվականներ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պետակ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միջ</w:t>
      </w:r>
      <w:r>
        <w:rPr>
          <w:rFonts w:cs="GHEA Mariam" w:ascii="GHEA Mariam" w:hAnsi="GHEA Mariam"/>
          <w:spacing w:val="-12"/>
          <w:lang w:val="af-ZA"/>
        </w:rPr>
        <w:softHyphen/>
        <w:softHyphen/>
      </w:r>
      <w:r>
        <w:rPr>
          <w:rFonts w:cs="Tahoma" w:ascii="GHEA Mariam" w:hAnsi="GHEA Mariam"/>
          <w:spacing w:val="-12"/>
        </w:rPr>
        <w:t>նա</w:t>
        <w:softHyphen/>
        <w:t>ժամկետ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ծախսեր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ծրագր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և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Հայաստան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Հանրապետության</w:t>
      </w:r>
      <w:r>
        <w:rPr>
          <w:rFonts w:cs="GHEA Mariam" w:ascii="GHEA Mariam" w:hAnsi="GHEA Mariam"/>
          <w:spacing w:val="-12"/>
          <w:lang w:val="af-ZA"/>
        </w:rPr>
        <w:t xml:space="preserve"> 2017 </w:t>
      </w:r>
      <w:r>
        <w:rPr>
          <w:rFonts w:cs="Tahoma" w:ascii="GHEA Mariam" w:hAnsi="GHEA Mariam"/>
          <w:spacing w:val="-12"/>
        </w:rPr>
        <w:t>թվական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պե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տ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կ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բյուջե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նախագծ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շակ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իրականաց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ժամանակացույցը՝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Tahoma" w:ascii="GHEA Mariam" w:hAnsi="GHEA Mariam"/>
          <w:spacing w:val="-8"/>
        </w:rPr>
        <w:t>մաձա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2. </w:t>
      </w:r>
      <w:r>
        <w:rPr>
          <w:rFonts w:cs="Tahoma" w:ascii="GHEA Mariam" w:hAnsi="GHEA Mariam"/>
          <w:spacing w:val="-8"/>
        </w:rPr>
        <w:t>Սահմանել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af-ZA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1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վարչապետի</w:t>
      </w:r>
      <w:r>
        <w:rPr>
          <w:rFonts w:cs="GHEA Mariam" w:ascii="GHEA Mariam" w:hAnsi="GHEA Mariam"/>
          <w:spacing w:val="-8"/>
          <w:lang w:val="af-ZA"/>
        </w:rPr>
        <w:t xml:space="preserve"> 2002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ունիսի</w:t>
      </w:r>
      <w:r>
        <w:rPr>
          <w:rFonts w:cs="GHEA Mariam" w:ascii="GHEA Mariam" w:hAnsi="GHEA Mariam"/>
          <w:spacing w:val="-8"/>
          <w:lang w:val="af-ZA"/>
        </w:rPr>
        <w:t xml:space="preserve"> 7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Tahoma" w:ascii="GHEA Mariam" w:hAnsi="GHEA Mariam"/>
          <w:spacing w:val="-8"/>
        </w:rPr>
        <w:t>Հայաս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Tahoma" w:ascii="GHEA Mariam" w:hAnsi="GHEA Mariam"/>
          <w:spacing w:val="-8"/>
        </w:rPr>
        <w:t>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0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սկս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af-ZA"/>
        </w:rPr>
        <w:t>» N 346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ստեղծված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նրապետություն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իջնաժամկետ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ծախ</w:t>
        <w:softHyphen/>
        <w:t>ս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շակ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շտապես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արձրագ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խորհուրդ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շխա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Tahoma" w:ascii="GHEA Mariam" w:hAnsi="GHEA Mariam"/>
          <w:spacing w:val="-8"/>
        </w:rPr>
        <w:t>տանք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Tahoma" w:ascii="GHEA Mariam" w:hAnsi="GHEA Mariam"/>
          <w:spacing w:val="-8"/>
        </w:rPr>
        <w:t>նե</w:t>
      </w:r>
      <w:r>
        <w:rPr>
          <w:rFonts w:cs="GHEA Mariam" w:ascii="GHEA Mariam" w:hAnsi="GHEA Mariam"/>
          <w:spacing w:val="-8"/>
          <w:lang w:val="af-ZA"/>
        </w:rPr>
        <w:softHyphen/>
      </w:r>
      <w:r>
        <w:rPr>
          <w:rFonts w:cs="Tahoma" w:ascii="GHEA Mariam" w:hAnsi="GHEA Mariam"/>
          <w:spacing w:val="-8"/>
        </w:rPr>
        <w:t>ր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մակարգ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մշտապես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խումբ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շարունակելու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յաս</w:t>
        <w:softHyphen/>
        <w:t>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2017-2019 </w:t>
      </w:r>
      <w:r>
        <w:rPr>
          <w:rFonts w:cs="Tahoma" w:ascii="GHEA Mariam" w:hAnsi="GHEA Mariam"/>
          <w:spacing w:val="-6"/>
        </w:rPr>
        <w:t>թվական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պետ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միջնաժամկետ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ծախ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ս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ծրագ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ր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մշակմ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ժամանակահատվածում</w:t>
      </w:r>
      <w:r>
        <w:rPr>
          <w:rFonts w:cs="GHEA Mariam" w:ascii="GHEA Mariam" w:hAnsi="GHEA Mariam"/>
          <w:spacing w:val="-6"/>
          <w:lang w:val="af-ZA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12"/>
          <w:lang w:val="af-ZA"/>
        </w:rPr>
        <w:t xml:space="preserve">2) </w:t>
      </w:r>
      <w:r>
        <w:rPr>
          <w:rFonts w:cs="Tahoma" w:ascii="GHEA Mariam" w:hAnsi="GHEA Mariam"/>
          <w:spacing w:val="-12"/>
        </w:rPr>
        <w:t>Հայաստան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Հանրապետությ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գործադիր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իշխանությ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հանրապետակ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և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տ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  <w:lang w:val="af-ZA"/>
        </w:rPr>
        <w:t>րածքայի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կառավարմ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մ</w:t>
      </w:r>
      <w:r>
        <w:rPr>
          <w:rFonts w:cs="Tahoma" w:ascii="GHEA Mariam" w:hAnsi="GHEA Mariam"/>
          <w:spacing w:val="-12"/>
        </w:rPr>
        <w:t>արմիններում</w:t>
      </w:r>
      <w:r>
        <w:rPr>
          <w:rFonts w:cs="GHEA Mariam" w:ascii="GHEA Mariam" w:hAnsi="GHEA Mariam"/>
          <w:spacing w:val="-12"/>
          <w:lang w:val="af-ZA"/>
        </w:rPr>
        <w:t xml:space="preserve">, </w:t>
      </w:r>
      <w:r>
        <w:rPr>
          <w:rFonts w:cs="Tahoma" w:ascii="GHEA Mariam" w:hAnsi="GHEA Mariam"/>
          <w:spacing w:val="-12"/>
          <w:lang w:val="af-ZA"/>
        </w:rPr>
        <w:t>ինչպես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նաև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սույ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որոշման</w:t>
      </w:r>
      <w:r>
        <w:rPr>
          <w:rFonts w:cs="GHEA Mariam" w:ascii="GHEA Mariam" w:hAnsi="GHEA Mariam"/>
          <w:spacing w:val="-12"/>
          <w:lang w:val="af-ZA"/>
        </w:rPr>
        <w:t xml:space="preserve"> 4-</w:t>
      </w:r>
      <w:r>
        <w:rPr>
          <w:rFonts w:cs="Tahoma" w:ascii="GHEA Mariam" w:hAnsi="GHEA Mariam"/>
          <w:spacing w:val="-12"/>
          <w:lang w:val="af-ZA"/>
        </w:rPr>
        <w:t>րդ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կետում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նշված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  <w:lang w:val="af-ZA"/>
        </w:rPr>
        <w:t>մար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  <w:lang w:val="af-ZA"/>
        </w:rPr>
        <w:t>միններում</w:t>
      </w:r>
      <w:r>
        <w:rPr>
          <w:rFonts w:cs="GHEA Mariam" w:ascii="GHEA Mariam" w:hAnsi="GHEA Mariam"/>
          <w:spacing w:val="-12"/>
          <w:lang w:val="af-ZA"/>
        </w:rPr>
        <w:t xml:space="preserve"> (</w:t>
      </w:r>
      <w:r>
        <w:rPr>
          <w:rFonts w:cs="Tahoma" w:ascii="GHEA Mariam" w:hAnsi="GHEA Mariam"/>
          <w:spacing w:val="-12"/>
          <w:lang w:val="af-ZA"/>
        </w:rPr>
        <w:t>համաձայնությամբ</w:t>
      </w:r>
      <w:r>
        <w:rPr>
          <w:rFonts w:cs="GHEA Mariam" w:ascii="GHEA Mariam" w:hAnsi="GHEA Mariam"/>
          <w:spacing w:val="-12"/>
          <w:lang w:val="af-ZA"/>
        </w:rPr>
        <w:t xml:space="preserve">) </w:t>
      </w:r>
      <w:r>
        <w:rPr>
          <w:rFonts w:cs="Tahoma" w:ascii="GHEA Mariam" w:hAnsi="GHEA Mariam"/>
          <w:spacing w:val="-12"/>
          <w:lang w:val="af-ZA"/>
        </w:rPr>
        <w:t>Հ</w:t>
      </w:r>
      <w:r>
        <w:rPr>
          <w:rFonts w:cs="Tahoma" w:ascii="GHEA Mariam" w:hAnsi="GHEA Mariam"/>
          <w:spacing w:val="-12"/>
        </w:rPr>
        <w:t>այաստան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Հանրապետությ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ֆի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նանսներ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ն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խ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ր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րությ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մեթոդակ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աջակցությամբ</w:t>
      </w:r>
      <w:r>
        <w:rPr>
          <w:rFonts w:cs="GHEA Mariam" w:ascii="GHEA Mariam" w:hAnsi="GHEA Mariam"/>
          <w:spacing w:val="-12"/>
          <w:lang w:val="af-ZA"/>
        </w:rPr>
        <w:t xml:space="preserve"> 2016 </w:t>
      </w:r>
      <w:r>
        <w:rPr>
          <w:rFonts w:cs="Tahoma" w:ascii="GHEA Mariam" w:hAnsi="GHEA Mariam"/>
          <w:spacing w:val="-12"/>
        </w:rPr>
        <w:t>թվականի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շարու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նակ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վե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լու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է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ծրագ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ր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յի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բյու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ջե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տավորմ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ներդրմ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ուղղությամբ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նախապատրաստ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կան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աշխ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տանք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ների</w:t>
      </w:r>
      <w:r>
        <w:rPr>
          <w:rFonts w:cs="GHEA Mariam" w:ascii="GHEA Mariam" w:hAnsi="GHEA Mariam"/>
          <w:spacing w:val="-12"/>
          <w:lang w:val="af-ZA"/>
        </w:rPr>
        <w:t xml:space="preserve"> </w:t>
      </w:r>
      <w:r>
        <w:rPr>
          <w:rFonts w:cs="Tahoma" w:ascii="GHEA Mariam" w:hAnsi="GHEA Mariam"/>
          <w:spacing w:val="-12"/>
        </w:rPr>
        <w:t>իրա</w:t>
      </w:r>
      <w:r>
        <w:rPr>
          <w:rFonts w:cs="GHEA Mariam" w:ascii="GHEA Mariam" w:hAnsi="GHEA Mariam"/>
          <w:spacing w:val="-12"/>
          <w:lang w:val="af-ZA"/>
        </w:rPr>
        <w:softHyphen/>
        <w:softHyphen/>
        <w:softHyphen/>
      </w:r>
      <w:r>
        <w:rPr>
          <w:rFonts w:cs="Tahoma" w:ascii="GHEA Mariam" w:hAnsi="GHEA Mariam"/>
          <w:spacing w:val="-12"/>
        </w:rPr>
        <w:t>կ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նա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ցու</w:t>
      </w:r>
      <w:r>
        <w:rPr>
          <w:rFonts w:cs="GHEA Mariam" w:ascii="GHEA Mariam" w:hAnsi="GHEA Mariam"/>
          <w:spacing w:val="-12"/>
          <w:lang w:val="af-ZA"/>
        </w:rPr>
        <w:softHyphen/>
      </w:r>
      <w:r>
        <w:rPr>
          <w:rFonts w:cs="Tahoma" w:ascii="GHEA Mariam" w:hAnsi="GHEA Mariam"/>
          <w:spacing w:val="-12"/>
        </w:rPr>
        <w:t>մը</w:t>
      </w:r>
      <w:r>
        <w:rPr>
          <w:rFonts w:cs="GHEA Mariam" w:ascii="GHEA Mariam" w:hAnsi="GHEA Mariam"/>
          <w:spacing w:val="-12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6"/>
          <w:lang w:val="af-ZA"/>
        </w:rPr>
        <w:t xml:space="preserve">3.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գործադիր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  <w:lang w:val="af-ZA"/>
        </w:rPr>
        <w:t>իշխան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  <w:lang w:val="af-ZA"/>
        </w:rPr>
        <w:t>հանրապետ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  <w:lang w:val="af-ZA"/>
        </w:rPr>
        <w:t>և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  <w:lang w:val="af-ZA"/>
        </w:rPr>
        <w:t>տ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  <w:lang w:val="af-ZA"/>
        </w:rPr>
        <w:t>րածքայ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  <w:lang w:val="af-ZA"/>
        </w:rPr>
        <w:t>կառավարմ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մարմին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ղեկավարներին</w:t>
      </w:r>
      <w:r>
        <w:rPr>
          <w:rFonts w:cs="GHEA Mariam" w:ascii="GHEA Mariam" w:hAnsi="GHEA Mariam"/>
          <w:spacing w:val="-6"/>
          <w:lang w:val="af-ZA"/>
        </w:rPr>
        <w:t xml:space="preserve">` </w:t>
      </w:r>
      <w:r>
        <w:rPr>
          <w:rFonts w:cs="Tahoma" w:ascii="GHEA Mariam" w:hAnsi="GHEA Mariam"/>
          <w:spacing w:val="-6"/>
        </w:rPr>
        <w:t>ապահովել</w:t>
      </w:r>
      <w:r>
        <w:rPr>
          <w:rFonts w:cs="GHEA Mariam" w:ascii="GHEA Mariam" w:hAnsi="GHEA Mariam"/>
          <w:spacing w:val="-6"/>
          <w:lang w:val="af-ZA"/>
        </w:rPr>
        <w:t xml:space="preserve"> 2016 </w:t>
      </w:r>
      <w:r>
        <w:rPr>
          <w:rFonts w:cs="Tahoma" w:ascii="GHEA Mariam" w:hAnsi="GHEA Mariam"/>
          <w:spacing w:val="-6"/>
        </w:rPr>
        <w:t>թվ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կ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ըն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թաց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քում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իրականացվելիք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ծրագրայ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բյուջետավորմ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երդրմ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ուղ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ղությամբ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խ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պատ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րաս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տ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շխատանք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իրականացումը</w:t>
      </w:r>
      <w:r>
        <w:rPr>
          <w:rFonts w:cs="GHEA Mariam" w:ascii="GHEA Mariam" w:hAnsi="GHEA Mariam"/>
          <w:spacing w:val="-6"/>
          <w:lang w:val="af-ZA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6"/>
          <w:lang w:val="af-ZA"/>
        </w:rPr>
        <w:t xml:space="preserve">4. </w:t>
      </w:r>
      <w:r>
        <w:rPr>
          <w:rFonts w:cs="Tahoma" w:ascii="GHEA Mariam" w:hAnsi="GHEA Mariam"/>
          <w:spacing w:val="-6"/>
        </w:rPr>
        <w:t>Առաջարկել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գահ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շխատակազմ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ղեկ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վ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ր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զգայ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նվտանգ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խորհրդ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շխատ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կազ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մ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ղեկավար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զգայ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ժողով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շխատակազմ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ղեկ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վ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ր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սահմանադր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դատար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գա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յաս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գլխավոր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դատախազ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քննչ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կոմիտե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գա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տուկ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քննչ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ծառայ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պետ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դատարան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խագահ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նե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խորհրդ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գա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վերահսկիչ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պ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լատ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խ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գ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մարդու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իրավունք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պաշտ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պ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ն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տ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զգայ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վիճակագր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ծառայ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գ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Tahoma" w:ascii="GHEA Mariam" w:hAnsi="GHEA Mariam"/>
          <w:spacing w:val="-6"/>
        </w:rPr>
        <w:t>հանրայի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Tahoma" w:ascii="GHEA Mariam" w:hAnsi="GHEA Mariam"/>
          <w:spacing w:val="-6"/>
        </w:rPr>
        <w:t xml:space="preserve">ծառայությունները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կարգավորող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Tahoma" w:ascii="GHEA Mariam" w:hAnsi="GHEA Mariam"/>
          <w:spacing w:val="-6"/>
        </w:rPr>
        <w:t>հանձն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ժո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 xml:space="preserve">ղովի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գ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քաղաքացի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ծառայ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խորհր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դ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գ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կենտրոն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ընտր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ձ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ն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ժողով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գ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եռուստատես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ռադիոյ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ազգայ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ձնաժողով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խ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գա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տ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տնտես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մրցակց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պաշտպան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պետ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ձ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ն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ժողո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վ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գահին</w:t>
      </w:r>
      <w:r>
        <w:rPr>
          <w:rFonts w:cs="GHEA Mariam" w:ascii="GHEA Mariam" w:hAnsi="GHEA Mariam"/>
          <w:spacing w:val="-6"/>
          <w:lang w:val="af-ZA"/>
        </w:rPr>
        <w:t xml:space="preserve">,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յ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ե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ռուս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տա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ռադիո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ըն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կե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ր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խորհրդ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գահի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կենտ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րոն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բան</w:t>
      </w:r>
      <w:r>
        <w:rPr>
          <w:rFonts w:cs="GHEA Mariam" w:ascii="GHEA Mariam" w:hAnsi="GHEA Mariam"/>
          <w:spacing w:val="-6"/>
          <w:lang w:val="af-ZA"/>
        </w:rPr>
        <w:softHyphen/>
      </w:r>
      <w:r>
        <w:rPr>
          <w:rFonts w:cs="Tahoma" w:ascii="GHEA Mariam" w:hAnsi="GHEA Mariam"/>
          <w:spacing w:val="-6"/>
        </w:rPr>
        <w:t>կ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Tahoma" w:ascii="GHEA Mariam" w:hAnsi="GHEA Mariam"/>
          <w:spacing w:val="-6"/>
        </w:rPr>
        <w:t>նախագահին</w:t>
      </w:r>
      <w:r>
        <w:rPr>
          <w:rFonts w:cs="GHEA Mariam" w:ascii="GHEA Mariam" w:hAnsi="GHEA Mariam"/>
          <w:spacing w:val="-6"/>
          <w:lang w:val="af-ZA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1) </w:t>
      </w:r>
      <w:r>
        <w:rPr>
          <w:rFonts w:cs="Tahoma" w:ascii="GHEA Mariam" w:hAnsi="GHEA Mariam"/>
          <w:spacing w:val="-8"/>
        </w:rPr>
        <w:t>ղեկավարվել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af-ZA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ժամանակացույցով</w:t>
      </w:r>
      <w:r>
        <w:rPr>
          <w:rFonts w:cs="GHEA Mariam" w:ascii="GHEA Mariam" w:hAnsi="GHEA Mariam"/>
          <w:spacing w:val="-8"/>
          <w:lang w:val="af-ZA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2) </w:t>
      </w:r>
      <w:r>
        <w:rPr>
          <w:rFonts w:cs="Tahoma" w:ascii="GHEA Mariam" w:hAnsi="GHEA Mariam"/>
          <w:spacing w:val="-8"/>
        </w:rPr>
        <w:t>ապահովել</w:t>
      </w:r>
      <w:r>
        <w:rPr>
          <w:rFonts w:cs="GHEA Mariam" w:ascii="GHEA Mariam" w:hAnsi="GHEA Mariam"/>
          <w:spacing w:val="-8"/>
          <w:lang w:val="af-ZA"/>
        </w:rPr>
        <w:t xml:space="preserve"> 2016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իրականացվելիք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ծրագր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բյուջետա</w:t>
        <w:softHyphen/>
        <w:t>վոր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երդր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ուղղությամբ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նախապատրաս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Tahoma" w:ascii="GHEA Mariam" w:hAnsi="GHEA Mariam"/>
          <w:spacing w:val="-8"/>
        </w:rPr>
        <w:t>իրականացումը</w:t>
      </w:r>
      <w:r>
        <w:rPr>
          <w:rFonts w:cs="GHEA Mariam" w:ascii="GHEA Mariam" w:hAnsi="GHEA Mariam"/>
          <w:spacing w:val="-8"/>
          <w:lang w:val="af-ZA"/>
        </w:rPr>
        <w:t>:</w:t>
      </w:r>
    </w:p>
    <w:p>
      <w:pPr>
        <w:pStyle w:val="Mechtex"/>
        <w:rPr>
          <w:rFonts w:ascii="Tahoma" w:hAnsi="Tahoma" w:cs="Tahoma"/>
          <w:spacing w:val="-8"/>
          <w:lang w:val="af-ZA"/>
        </w:rPr>
      </w:pPr>
      <w:r>
        <w:rPr>
          <w:rFonts w:cs="Tahoma" w:ascii="Tahoma" w:hAnsi="Tahoma"/>
          <w:spacing w:val="-8"/>
          <w:lang w:val="af-Z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7425</wp:posOffset>
            </wp:positionH>
            <wp:positionV relativeFrom="paragraph">
              <wp:posOffset>254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                  </w:t>
      </w:r>
      <w:r>
        <w:rPr>
          <w:rFonts w:eastAsia="Arial Armenian"/>
          <w:sz w:val="22"/>
          <w:szCs w:val="22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 xml:space="preserve">2015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 1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1440" w:hanging="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Երևան</w:t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2015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 15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 1217 -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Ա</w:t>
      </w:r>
    </w:p>
    <w:p>
      <w:pPr>
        <w:pStyle w:val="Mechtex"/>
        <w:ind w:left="5760"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</w:t>
      </w:r>
      <w:r>
        <w:rPr>
          <w:rFonts w:cs="Sylfaen" w:ascii="GHEA Mariam" w:hAnsi="GHEA Mariam"/>
          <w:spacing w:val="-8"/>
          <w:lang w:val="af-ZA"/>
        </w:rPr>
        <w:t>որոշման</w:t>
      </w:r>
    </w:p>
    <w:p>
      <w:pPr>
        <w:pStyle w:val="Mechtex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Style w:val="StrongEmphasis"/>
          <w:rFonts w:eastAsia="Calibri" w:cs="Sylfaen" w:ascii="GHEA Mariam" w:hAnsi="GHEA Mariam"/>
          <w:b w:val="false"/>
        </w:rPr>
        <w:t>Ժ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Ա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Մ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Ա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Ն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Ա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Կ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Ա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Ց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ՈՒ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Յ</w:t>
      </w:r>
      <w:r>
        <w:rPr>
          <w:rStyle w:val="StrongEmphasis"/>
          <w:rFonts w:eastAsia="Calibri" w:cs="GHEA Mariam" w:ascii="GHEA Mariam" w:hAnsi="GHEA Mariam"/>
          <w:b w:val="false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</w:rPr>
        <w:t>Ց</w:t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szCs w:val="22"/>
          <w:lang w:val="af-ZA"/>
        </w:rPr>
        <w:t> </w:t>
      </w:r>
    </w:p>
    <w:p>
      <w:pPr>
        <w:pStyle w:val="Mechtex"/>
        <w:rPr>
          <w:rStyle w:val="StrongEmphasis"/>
          <w:rFonts w:ascii="GHEA Mariam" w:hAnsi="GHEA Mariam" w:eastAsia="Calibri" w:cs="GHEA Mariam"/>
          <w:b w:val="false"/>
          <w:b w:val="false"/>
          <w:spacing w:val="-8"/>
          <w:szCs w:val="22"/>
          <w:lang w:val="af-ZA"/>
        </w:rPr>
      </w:pPr>
      <w:r>
        <w:rPr>
          <w:szCs w:val="22"/>
          <w:lang w:val="af-ZA"/>
        </w:rPr>
        <w:t> 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ՀԱՅԱՍՏԱՆ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ՀԱՆՐԱՊԵՏՈՒԹՅ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2017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ԹՎԱԿԱՆ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ՊԵՏԱԿ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ԲՅՈՒՋԵ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ՄՇԱԿՄ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ԳՈՐԾԸՆԹԱՑ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`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ՀԱՅԱՍՏԱՆ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ՀԱՆՐԱՊԵՏՈՒԹՅ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2017-2019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ԹՎԱԿԱՆՆԵՐ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ՊԵՏԱԿ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ՄԻՋՆԱԺԱՄԿԵՏ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ԾԱԽՍԵՐԻ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  <w:lang w:val="af-ZA"/>
        </w:rPr>
        <w:t xml:space="preserve"> 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ԾՐԱԳՐ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ԵՎ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ՀԱՅԱՍՏԱՆԻ</w:t>
      </w:r>
      <w:r>
        <w:rPr>
          <w:rStyle w:val="StrongEmphasis"/>
          <w:rFonts w:eastAsia="Calibri" w:cs="GHEA Mariam" w:ascii="GHEA Mariam" w:hAnsi="GHEA Mariam"/>
          <w:b w:val="false"/>
          <w:szCs w:val="22"/>
          <w:lang w:val="af-ZA"/>
        </w:rPr>
        <w:t xml:space="preserve">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ՀԱՆՐԱՊԵՏՈՒԹՅ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2017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ԹՎԱԿԱՆ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ՊԵՏԱԿ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ԲՅՈՒՋԵ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ՆԱԽԱԳԾԵՐ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ՄՇԱԿՄԱՆ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szCs w:val="22"/>
          <w:lang w:val="af-ZA"/>
        </w:rPr>
      </w:pP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ԱՇԽԱՏԱՆՔՆԵՐԻ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 </w:t>
      </w:r>
      <w:r>
        <w:rPr>
          <w:rStyle w:val="StrongEmphasis"/>
          <w:rFonts w:eastAsia="Calibri" w:cs="Sylfaen" w:ascii="GHEA Mariam" w:hAnsi="GHEA Mariam"/>
          <w:b w:val="false"/>
          <w:spacing w:val="-8"/>
          <w:szCs w:val="22"/>
        </w:rPr>
        <w:t>ԻՐԱԿԱՆԱՑՄԱՆ</w:t>
      </w:r>
      <w:r>
        <w:rPr>
          <w:rStyle w:val="StrongEmphasis"/>
          <w:rFonts w:eastAsia="Calibri" w:cs="GHEA Mariam" w:ascii="GHEA Mariam" w:hAnsi="GHEA Mariam"/>
          <w:b w:val="false"/>
          <w:spacing w:val="-8"/>
          <w:szCs w:val="22"/>
          <w:lang w:val="af-ZA"/>
        </w:rPr>
        <w:t xml:space="preserve"> </w:t>
      </w:r>
    </w:p>
    <w:p>
      <w:pPr>
        <w:pStyle w:val="Mechtex"/>
        <w:ind w:right="-1033" w:firstLine="720"/>
        <w:jc w:val="left"/>
        <w:rPr>
          <w:rFonts w:ascii="GHEA Mariam" w:hAnsi="GHEA Mariam" w:cs="GHEA Mariam"/>
          <w:b/>
          <w:b/>
          <w:spacing w:val="-8"/>
          <w:szCs w:val="22"/>
          <w:lang w:val="af-ZA"/>
        </w:rPr>
      </w:pPr>
      <w:r>
        <w:rPr>
          <w:rFonts w:cs="GHEA Mariam" w:ascii="GHEA Mariam" w:hAnsi="GHEA Mariam"/>
          <w:b/>
          <w:spacing w:val="-8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9"/>
        <w:gridCol w:w="2334"/>
        <w:gridCol w:w="6"/>
        <w:gridCol w:w="5957"/>
        <w:gridCol w:w="3990"/>
        <w:gridCol w:w="2467"/>
      </w:tblGrid>
      <w:tr>
        <w:trPr>
          <w:trHeight w:val="1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0"/>
              </w:rPr>
              <w:t>NN</w:t>
              <w:br/>
              <w:t>ը/կ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0"/>
              </w:rPr>
              <w:t>Կատարողները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0"/>
              </w:rPr>
              <w:t>Կատարման ենթակա աշխատանքները և միջոցառումներ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0"/>
              </w:rPr>
              <w:t>Փաստաթղթերն ստացող պետական մարմիններ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0"/>
              </w:rPr>
              <w:t>Աշխատանքների և միջոցառումների կատարման սահմանային ժամկետները</w:t>
            </w:r>
          </w:p>
        </w:tc>
      </w:tr>
      <w:tr>
        <w:trPr>
          <w:trHeight w:val="791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t xml:space="preserve">Մաս I. </w:t>
            </w:r>
            <w:r>
              <w:rPr>
                <w:rFonts w:cs="Sylfaen" w:ascii="GHEA Mariam" w:hAnsi="GHEA Mariam"/>
                <w:b/>
                <w:bCs/>
                <w:caps/>
                <w:color w:val="000000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aps/>
                <w:color w:val="000000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z w:val="22"/>
                <w:szCs w:val="22"/>
              </w:rPr>
              <w:t xml:space="preserve"> 2017-2019 ԹՎԱԿԱՆՆԵՐԻ ՊԵՏԱԿԱՆ ՄԻՋՆԱԺԱՄԿԵՏ ԾԱԽՍԵՐԻ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ԾՐԱԳՐԻ ՄՇԱԿՄԱՆ ԱՇԽԱՏԱՆՔՆԵՐ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en-US"/>
              </w:rPr>
              <w:t>Ը</w:t>
            </w:r>
          </w:p>
        </w:tc>
      </w:tr>
      <w:tr>
        <w:trPr>
          <w:trHeight w:val="12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ind w:firstLine="142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-2019 թթ. պե</w:t>
              <w:softHyphen/>
              <w:t>տական միջ</w:t>
              <w:softHyphen/>
              <w:t>նա</w:t>
              <w:softHyphen/>
              <w:t>ժամկետ ծախ</w:t>
              <w:softHyphen/>
              <w:t>սերի ծրագրի (այս</w:t>
              <w:softHyphen/>
              <w:t>ու</w:t>
              <w:softHyphen/>
              <w:t>հետ` ՄԺԾԾ) և ՀՀ 2017 թվա</w:t>
              <w:softHyphen/>
              <w:softHyphen/>
              <w:t>կանի պետա</w:t>
              <w:softHyphen/>
              <w:t>կան բյուջեի նա</w:t>
              <w:softHyphen/>
              <w:t>խագ</w:t>
              <w:softHyphen/>
              <w:t>ծե</w:t>
              <w:softHyphen/>
              <w:t>րի մշակ</w:t>
              <w:softHyphen/>
              <w:t>ման աշ</w:t>
              <w:softHyphen/>
              <w:t>խա</w:t>
              <w:softHyphen/>
              <w:t>տանք</w:t>
              <w:softHyphen/>
              <w:t>ների շրջա</w:t>
              <w:softHyphen/>
              <w:t>նակ</w:t>
              <w:softHyphen/>
              <w:softHyphen/>
              <w:t>նե</w:t>
              <w:softHyphen/>
              <w:t>րում ոլոր</w:t>
              <w:softHyphen/>
              <w:t>տա</w:t>
              <w:softHyphen/>
              <w:t>յին հայ</w:t>
              <w:softHyphen/>
              <w:t>տե</w:t>
              <w:softHyphen/>
              <w:t>րը կազմելու և դրանք ներ</w:t>
              <w:softHyphen/>
              <w:t>կայաց</w:t>
              <w:softHyphen/>
              <w:t>նելու մե</w:t>
              <w:softHyphen/>
              <w:t>թո</w:t>
              <w:softHyphen/>
              <w:t>դա</w:t>
              <w:softHyphen/>
              <w:t>կան ցուցում</w:t>
              <w:softHyphen/>
              <w:t>նե</w:t>
              <w:softHyphen/>
              <w:t>րի մշա</w:t>
              <w:softHyphen/>
              <w:t>կում և տրա</w:t>
              <w:softHyphen/>
              <w:t xml:space="preserve">մադրում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նրա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տար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ք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ին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սույ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4-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կետ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ին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բացառ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կենտրոն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բանկ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 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սույ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ժամանակ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ցույ</w:t>
              <w:softHyphen/>
              <w:t>ցում՝ այսուհետ`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րմին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եկտեմբերի 30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և ՀՀ 2017 թվա</w:t>
              <w:softHyphen/>
              <w:t>կանի պե</w:t>
              <w:softHyphen/>
              <w:t>տա</w:t>
              <w:softHyphen/>
              <w:t>կան բյուջեի նախագծերի հիմ</w:t>
              <w:softHyphen/>
              <w:t>քում դրվող բյու</w:t>
              <w:softHyphen/>
              <w:t>ջետային եկա</w:t>
              <w:softHyphen/>
              <w:t>մուտ</w:t>
              <w:softHyphen/>
              <w:t>ների առան</w:t>
              <w:softHyphen/>
              <w:t xml:space="preserve">ձ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եկամ</w:t>
              <w:softHyphen/>
              <w:t>տա</w:t>
              <w:softHyphen/>
              <w:t>տե</w:t>
              <w:softHyphen/>
              <w:t>սակ</w:t>
              <w:softHyphen/>
              <w:t>ների և ոչ ֆի</w:t>
              <w:softHyphen/>
              <w:t>նանսական ակտիվ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ետ գոր</w:t>
              <w:softHyphen/>
              <w:t>ծառնու</w:t>
              <w:softHyphen/>
              <w:t>թ</w:t>
              <w:softHyphen/>
              <w:t>յուն</w:t>
              <w:softHyphen/>
              <w:t>նե</w:t>
              <w:softHyphen/>
              <w:t>րից մուտ</w:t>
              <w:softHyphen/>
              <w:t>քերի կանխա</w:t>
              <w:softHyphen/>
              <w:t>տեսում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ազմման մեթո</w:t>
              <w:softHyphen/>
              <w:t>դա</w:t>
              <w:softHyphen/>
              <w:t>կան ցուցում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շակում և տրամադր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րմիններ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կենտրոն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բան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եկտեմբերի 30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768" w:hanging="360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Տվյալ ոլորտի աշխատանքների համակարգման համար պատասխանատու գործադիր իշխանության հանրապետական մարմիններ (սույն ժամանակացույ</w:t>
              <w:softHyphen/>
              <w:t>ցի I մասում՝ այսուհետ` գլխադասային մարմիններ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ԺԾԾ-ի նախագծի մշակ</w:t>
              <w:softHyphen/>
              <w:t>ման աշ</w:t>
              <w:softHyphen/>
              <w:t>խա</w:t>
              <w:softHyphen/>
              <w:t>տանքների շրջա</w:t>
              <w:softHyphen/>
              <w:t>նակներում ոլոր</w:t>
              <w:softHyphen/>
              <w:t>տա</w:t>
              <w:softHyphen/>
              <w:t>յին քաղաքականության հար</w:t>
              <w:softHyphen/>
              <w:t>ցերի շուրջ տվյալ ոլոր</w:t>
              <w:softHyphen/>
              <w:t>տում գլխադասային չհան</w:t>
              <w:softHyphen/>
              <w:t>դի</w:t>
              <w:softHyphen/>
              <w:t>սացող պետական կառավար</w:t>
              <w:softHyphen/>
              <w:t>ման (այդ թվում` նաև ՀՀ տար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քա</w:t>
              <w:softHyphen/>
              <w:t>յին կա</w:t>
              <w:softHyphen/>
              <w:t>ռա</w:t>
              <w:softHyphen/>
              <w:t>վար</w:t>
              <w:softHyphen/>
              <w:t>ման)  մարմինների հետ`</w:t>
            </w:r>
          </w:p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1) քննարկում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ժամա</w:t>
              <w:softHyphen/>
              <w:t>նակա</w:t>
              <w:softHyphen/>
              <w:t>ցույցի և գլխա</w:t>
              <w:softHyphen/>
              <w:t>դա</w:t>
              <w:softHyphen/>
              <w:t>սա</w:t>
              <w:softHyphen/>
              <w:t>յին չհան</w:t>
              <w:softHyphen/>
              <w:t>դի</w:t>
              <w:softHyphen/>
              <w:t>սա</w:t>
              <w:softHyphen/>
              <w:t>ցող պե</w:t>
              <w:softHyphen/>
              <w:t>տա</w:t>
              <w:softHyphen/>
              <w:t>կան կառավարման մար</w:t>
              <w:softHyphen/>
              <w:t>մինների կողմից իրա</w:t>
              <w:softHyphen/>
              <w:t>կա</w:t>
              <w:softHyphen/>
              <w:t>նաց</w:t>
              <w:softHyphen/>
              <w:t>վելիք ծրագրերի գծով ՀՀ 2017-2019 թթ. պե</w:t>
              <w:softHyphen/>
              <w:t>տական բյու</w:t>
              <w:softHyphen/>
              <w:t>ջեների մի</w:t>
              <w:softHyphen/>
              <w:t>ջոց</w:t>
              <w:softHyphen/>
              <w:t>նե</w:t>
              <w:softHyphen/>
              <w:t>րի հաշվին կա</w:t>
              <w:softHyphen/>
              <w:t>տար</w:t>
              <w:softHyphen/>
              <w:softHyphen/>
              <w:t>վելիք ծախսե</w:t>
              <w:softHyphen/>
              <w:t>րի ֆինան</w:t>
              <w:softHyphen/>
              <w:t>սա</w:t>
              <w:softHyphen/>
              <w:t>վոր</w:t>
              <w:softHyphen/>
              <w:t>ման նախնական չա</w:t>
              <w:softHyphen/>
              <w:t>փա</w:t>
              <w:softHyphen/>
              <w:t>քանակ</w:t>
              <w:softHyphen/>
              <w:t>ների՝ այդ մար</w:t>
              <w:softHyphen/>
              <w:t>մին</w:t>
              <w:softHyphen/>
              <w:t>ների հետ քննարկ</w:t>
              <w:softHyphen/>
              <w:t>ման կարգի սահմանում և դրա մասին այդ մարմին</w:t>
              <w:softHyphen/>
              <w:t>նե</w:t>
              <w:softHyphen/>
              <w:t>ր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տեղեկացում.</w:t>
            </w:r>
          </w:p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) քննարկումների անց</w:t>
              <w:softHyphen/>
              <w:t>կա</w:t>
              <w:softHyphen/>
              <w:t>ց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վյալ ոլորտում գլխադասային չհանդիսացող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րմիննե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փետրվարի 3-ը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մարմիններ </w:t>
            </w:r>
          </w:p>
          <w:p>
            <w:pPr>
              <w:pStyle w:val="NormalWeb"/>
              <w:spacing w:lineRule="auto" w:line="228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Հ կենտրոնական 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ախագ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իմք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յ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ու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խ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ս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կա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փետրվարի 9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տարածքային կառավարման մարմիններ (յուրաքանչյու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իրեն վերապահված իրավասության մասով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 նախագծի հիմքում դրվող բյու</w:t>
              <w:softHyphen/>
              <w:t>ջե</w:t>
              <w:softHyphen/>
              <w:t>տային մուտ</w:t>
              <w:softHyphen/>
              <w:t xml:space="preserve">ք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ան</w:t>
              <w:softHyphen/>
              <w:t>խա</w:t>
              <w:softHyphen/>
              <w:t>տեսում</w:t>
              <w:softHyphen/>
              <w:t>ները կազ</w:t>
              <w:softHyphen/>
              <w:t>մելը և ՀՀ տա</w:t>
              <w:softHyphen/>
              <w:t>րած</w:t>
              <w:softHyphen/>
              <w:t>քային կա</w:t>
              <w:softHyphen/>
              <w:t>ռա</w:t>
              <w:softHyphen/>
              <w:t>վար</w:t>
              <w:softHyphen/>
              <w:t>ման և ար</w:t>
              <w:softHyphen/>
              <w:t>տակարգ իրավի</w:t>
              <w:softHyphen/>
              <w:t>ճակ</w:t>
              <w:softHyphen/>
              <w:t>ների նախա</w:t>
              <w:softHyphen/>
              <w:t>րա</w:t>
              <w:softHyphen/>
              <w:t>րութ</w:t>
              <w:softHyphen/>
              <w:t>յան հետ հա</w:t>
              <w:softHyphen/>
              <w:t>մաձայ</w:t>
              <w:softHyphen/>
              <w:t>նեց</w:t>
              <w:softHyphen/>
              <w:t>ված ներ</w:t>
              <w:softHyphen/>
              <w:t>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փետրվարի 9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ենտրոնական 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ենտրոնական բանկի 2017-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. գործու</w:t>
              <w:softHyphen/>
              <w:t>նեու</w:t>
              <w:softHyphen/>
              <w:t>թյան արդ</w:t>
              <w:softHyphen/>
              <w:t>յունքում ստաց</w:t>
              <w:softHyphen/>
              <w:t>վե</w:t>
              <w:softHyphen/>
              <w:t>լիք եկամուտների, կա</w:t>
              <w:softHyphen/>
              <w:t>տար</w:t>
              <w:softHyphen/>
              <w:t>վելիք ծախ</w:t>
              <w:softHyphen/>
              <w:t>սերի և առաջացող շա</w:t>
              <w:softHyphen/>
              <w:t>հույ</w:t>
              <w:softHyphen/>
              <w:t>թի (այդ թվում` շա</w:t>
              <w:softHyphen/>
              <w:t>հույթի բաշխման) կան</w:t>
              <w:softHyphen/>
              <w:t>խատե</w:t>
              <w:softHyphen/>
              <w:t>սում</w:t>
              <w:softHyphen/>
              <w:t>նե</w:t>
              <w:softHyphen/>
              <w:t>րը մշակելը և ման</w:t>
              <w:softHyphen/>
              <w:t>րա</w:t>
              <w:softHyphen/>
              <w:t>մասն հիմնավո</w:t>
              <w:softHyphen/>
              <w:t>րում</w:t>
              <w:softHyphen/>
              <w:t>ներով ներ</w:t>
              <w:softHyphen/>
              <w:t>կա</w:t>
              <w:softHyphen/>
              <w:t>յա</w:t>
              <w:softHyphen/>
              <w:t>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փետրվարի 9-ը</w:t>
            </w:r>
          </w:p>
        </w:tc>
      </w:tr>
      <w:tr>
        <w:trPr>
          <w:trHeight w:val="4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ան և ՀՀ կենտրոնական բանկի աշխ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ի մասնակցությամբ մակրոտնտեսական հարցերով համատեղ աշխատանքային խումբ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նախագծի հիմքում դրվող մակ</w:t>
              <w:softHyphen/>
              <w:t>րո</w:t>
              <w:softHyphen/>
              <w:t>տն</w:t>
              <w:softHyphen/>
              <w:t>տե</w:t>
              <w:softHyphen/>
              <w:t>սական ցու</w:t>
              <w:softHyphen/>
              <w:t>ցա</w:t>
              <w:softHyphen/>
              <w:t>նիշ</w:t>
              <w:softHyphen/>
              <w:softHyphen/>
              <w:t>ների վերա</w:t>
              <w:softHyphen/>
              <w:t>բեր</w:t>
              <w:softHyphen/>
              <w:t>յալ առաջար</w:t>
              <w:softHyphen/>
              <w:t>կու</w:t>
              <w:softHyphen/>
              <w:t>թյուն</w:t>
              <w:softHyphen/>
              <w:t>ներ մշակելը և ներ</w:t>
              <w:softHyphen/>
              <w:t>կայաց</w:t>
              <w:softHyphen/>
              <w:t>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մշակման աշխատանքները համակարգող մշտապես գործող խում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րտի 1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հանրապետական գործադիր մարմիններ` ըստ ՀՀ ֆինանսների նախարարության ներկայացրած հարցումների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ստ ՀՀ ֆինանսների նախարա</w:t>
              <w:softHyphen/>
              <w:t>րութ</w:t>
              <w:softHyphen/>
              <w:t>յան կող</w:t>
              <w:softHyphen/>
              <w:softHyphen/>
              <w:t>մից ներկայաց</w:t>
              <w:softHyphen/>
              <w:t xml:space="preserve">ված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ցանկի` ՄԺԾԾ-ի մշակ</w:t>
              <w:softHyphen/>
              <w:softHyphen/>
              <w:t>ման համ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լրա</w:t>
              <w:softHyphen/>
              <w:t>ցուցիչ տեղեկատ</w:t>
              <w:softHyphen/>
              <w:t>վու</w:t>
              <w:softHyphen/>
              <w:t>թ</w:t>
              <w:softHyphen/>
              <w:t>յան տրամադր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ըստ ՀՀ ֆինանսների նախարարության հարցումներում նշված պարբերականության (ժամկետների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val="en-US"/>
              </w:rPr>
              <w:t>յ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</w:rPr>
              <w:t>ուրաքանչյուր գլխա</w:t>
              <w:softHyphen/>
              <w:t>դա</w:t>
              <w:softHyphen/>
              <w:t>սային մարմ</w:t>
              <w:softHyphen/>
              <w:t>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և գլխա</w:t>
              <w:softHyphen/>
              <w:t>դա</w:t>
              <w:softHyphen/>
              <w:t>սային մար</w:t>
              <w:softHyphen/>
              <w:t>մին</w:t>
              <w:softHyphen/>
              <w:t>ներ չու</w:t>
              <w:softHyphen/>
              <w:t>նե</w:t>
              <w:softHyphen/>
              <w:t>ցող առանձին ոլորտ</w:t>
              <w:softHyphen/>
              <w:t>նե</w:t>
              <w:softHyphen/>
              <w:t xml:space="preserve">րում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ծրագրեր իրա</w:t>
              <w:softHyphen/>
              <w:t>կա</w:t>
              <w:softHyphen/>
              <w:t xml:space="preserve">նացն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րմ</w:t>
              <w:softHyphen/>
              <w:t>նի գծով համա</w:t>
              <w:softHyphen/>
              <w:t>պա</w:t>
              <w:softHyphen/>
              <w:t>տաս</w:t>
              <w:softHyphen/>
              <w:t>խան ոլորտ</w:t>
              <w:softHyphen/>
              <w:t>նե</w:t>
              <w:softHyphen/>
              <w:t>րում ՀՀ պե</w:t>
              <w:softHyphen/>
              <w:t>տա</w:t>
              <w:softHyphen/>
              <w:t>կան բյու</w:t>
              <w:softHyphen/>
              <w:t xml:space="preserve">ջեից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</w:t>
              <w:softHyphen/>
              <w:t>տար</w:t>
              <w:softHyphen/>
              <w:softHyphen/>
              <w:t xml:space="preserve">վելիք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ախսերի ֆի</w:t>
              <w:softHyphen/>
              <w:t>նան</w:t>
              <w:softHyphen/>
              <w:t>սա</w:t>
              <w:softHyphen/>
              <w:t>վոր</w:t>
              <w:softHyphen/>
              <w:t>ման 2017-201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ճշգրտված և 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. կողմ</w:t>
              <w:softHyphen/>
              <w:t>նո</w:t>
              <w:softHyphen/>
              <w:t>րո</w:t>
              <w:softHyphen/>
              <w:t>շիչ չա</w:t>
              <w:softHyphen/>
              <w:t>փա</w:t>
              <w:softHyphen/>
              <w:t>քա</w:t>
              <w:softHyphen/>
              <w:t>նակների վերա</w:t>
              <w:softHyphen/>
              <w:t>բեր</w:t>
              <w:softHyphen/>
              <w:t>յալ առա</w:t>
              <w:softHyphen/>
              <w:t>ջար</w:t>
              <w:softHyphen/>
              <w:softHyphen/>
              <w:softHyphen/>
              <w:t>կու</w:t>
              <w:softHyphen/>
              <w:t>թ</w:t>
              <w:softHyphen/>
              <w:t>յուններ մշա</w:t>
              <w:softHyphen/>
              <w:t>կելը և ներ</w:t>
              <w:softHyphen/>
              <w:softHyphen/>
              <w:t>կայա</w:t>
              <w:softHyphen/>
              <w:t>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մշակման աշխատանքները համակարգող մշտապես գործող խում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նչև 2016 թվականի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ապրիլ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25</w:t>
            </w:r>
            <w:r>
              <w:rPr>
                <w:rFonts w:cs="GHEA Mariam" w:ascii="GHEA Mariam" w:hAnsi="GHEA Mariam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մշակման աշխատանքները համակարգող մշտապես գործող խումբ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ԺԾԾ-ի նախագծի հիմքում դրվո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կ</w:t>
              <w:softHyphen/>
              <w:t>րոտնտե</w:t>
              <w:softHyphen/>
              <w:t>սա</w:t>
              <w:softHyphen/>
              <w:t>կան</w:t>
            </w:r>
          </w:p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ցու</w:t>
              <w:softHyphen/>
              <w:t>ցա</w:t>
              <w:softHyphen/>
              <w:t>նիշնե</w:t>
              <w:softHyphen/>
              <w:t>րի և յուրաքանչյուր գլխա</w:t>
              <w:softHyphen/>
              <w:t>դա</w:t>
              <w:softHyphen/>
              <w:t>սային մարմ</w:t>
              <w:softHyphen/>
              <w:t>նի և գլխադասային մար</w:t>
              <w:softHyphen/>
              <w:t>մին</w:t>
              <w:softHyphen/>
              <w:t>ներ չու</w:t>
              <w:softHyphen/>
              <w:t>նե</w:t>
              <w:softHyphen/>
              <w:t>ցող առանձին ոլորտ</w:t>
              <w:softHyphen/>
              <w:t>նե</w:t>
              <w:softHyphen/>
              <w:t>րում ծրա</w:t>
              <w:softHyphen/>
              <w:t>գրեր իրա</w:t>
              <w:softHyphen/>
              <w:t>կա</w:t>
              <w:softHyphen/>
              <w:t xml:space="preserve">նացնող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 xml:space="preserve"> մարմ</w:t>
              <w:softHyphen/>
              <w:t>նի գծով համապա</w:t>
              <w:softHyphen/>
              <w:t>տասխան ոլորտ</w:t>
              <w:softHyphen/>
              <w:softHyphen/>
              <w:t>նե</w:t>
              <w:softHyphen/>
              <w:t>րում ՀՀ պետական բյու</w:t>
              <w:softHyphen/>
              <w:t>ջեից կա</w:t>
              <w:softHyphen/>
              <w:t>տար</w:t>
              <w:softHyphen/>
              <w:softHyphen/>
              <w:t>վելիք ծախսերի ֆինան</w:t>
              <w:softHyphen/>
              <w:t>սա</w:t>
              <w:softHyphen/>
              <w:t>վոր</w:t>
              <w:softHyphen/>
              <w:t>ման 2017-2018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 xml:space="preserve"> ճշգրտ</w:t>
              <w:softHyphen/>
              <w:t>ված և 2019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>թ. կողմնորոշիչ չա</w:t>
              <w:softHyphen/>
              <w:t>փա</w:t>
              <w:softHyphen/>
              <w:t>քա</w:t>
              <w:softHyphen/>
              <w:t>նակ</w:t>
              <w:softHyphen/>
              <w:t>նե</w:t>
              <w:softHyphen/>
              <w:t>րի վերա</w:t>
              <w:softHyphen/>
              <w:t>բերյալ առա</w:t>
              <w:softHyphen/>
              <w:t>ջար</w:t>
              <w:softHyphen/>
              <w:softHyphen/>
              <w:softHyphen/>
              <w:t>կու</w:t>
              <w:softHyphen/>
              <w:t>թյուն</w:t>
              <w:softHyphen/>
              <w:t>ներ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val="en-US"/>
              </w:rPr>
              <w:t>ը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</w:rPr>
              <w:t xml:space="preserve"> քննարկելը և ներկայա</w:t>
              <w:softHyphen/>
              <w:t>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մշակման մշտապես գործող բարձրագույն խորհուր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ապրիլ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մշակման մշտապես գործող բարձրագույն խորհուրդ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ԺԾԾ-ի նա</w:t>
              <w:softHyphen/>
              <w:t>խագ</w:t>
              <w:softHyphen/>
              <w:t>ծի հիմքում դրվող մակրո</w:t>
              <w:softHyphen/>
              <w:t>տն</w:t>
              <w:softHyphen/>
              <w:t>տե</w:t>
              <w:softHyphen/>
              <w:t>սա</w:t>
              <w:softHyphen/>
              <w:t>կան ցուցանիշ</w:t>
              <w:softHyphen/>
              <w:t>ների վերա</w:t>
              <w:softHyphen/>
              <w:t>բերյալ և ըստ յուրաքանչ</w:t>
              <w:softHyphen/>
              <w:t>յուր գլ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դասային մարմ</w:t>
              <w:softHyphen/>
              <w:t>նի և գլխա</w:t>
              <w:softHyphen/>
              <w:t>դա</w:t>
              <w:softHyphen/>
              <w:t>սային մար</w:t>
              <w:softHyphen/>
              <w:t>միններ չունեցող առան</w:t>
              <w:softHyphen/>
              <w:t>ձին ոլորտ</w:t>
              <w:softHyphen/>
              <w:t>նե</w:t>
              <w:softHyphen/>
              <w:t>րում ծրագ</w:t>
              <w:softHyphen/>
              <w:t>րեր իրա</w:t>
              <w:softHyphen/>
              <w:t>կա</w:t>
              <w:softHyphen/>
              <w:t xml:space="preserve">նացն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մարմ</w:t>
              <w:softHyphen/>
              <w:t>նի` հա</w:t>
              <w:softHyphen/>
              <w:t>մա</w:t>
              <w:softHyphen/>
              <w:t>պա</w:t>
              <w:softHyphen/>
              <w:t>տաս</w:t>
              <w:softHyphen/>
              <w:softHyphen/>
              <w:t>խան ոլորտների ծախ</w:t>
              <w:softHyphen/>
              <w:t>սերի ֆի</w:t>
              <w:softHyphen/>
              <w:t>նան</w:t>
              <w:softHyphen/>
              <w:t>սա</w:t>
              <w:softHyphen/>
              <w:t>վոր</w:t>
              <w:softHyphen/>
              <w:t>ման 2017-2018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ճշգրտված և 2019թ.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ղմ</w:t>
              <w:softHyphen/>
              <w:t>նո</w:t>
              <w:softHyphen/>
              <w:t>րո</w:t>
              <w:softHyphen/>
              <w:t>շիչ չա</w:t>
              <w:softHyphen/>
              <w:t>փա</w:t>
              <w:softHyphen/>
              <w:t>քա</w:t>
              <w:softHyphen/>
              <w:t>նակ</w:t>
              <w:softHyphen/>
              <w:t>ների վե</w:t>
              <w:softHyphen/>
              <w:t>րա</w:t>
              <w:softHyphen/>
              <w:t>բերյալ որո</w:t>
              <w:softHyphen/>
              <w:t>շումների ըն</w:t>
              <w:softHyphen/>
              <w:t>դուն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յիսի 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Տվյալ ոլորտում գլխադասային չհանդիսացող 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նախագծի մշակման աշ</w:t>
              <w:softHyphen/>
              <w:t>խա</w:t>
              <w:softHyphen/>
              <w:t>տանք</w:t>
              <w:softHyphen/>
              <w:t>ների շրջա</w:t>
              <w:softHyphen/>
              <w:t>նակ</w:t>
              <w:softHyphen/>
              <w:t>նե</w:t>
              <w:softHyphen/>
              <w:t>րում ոլոր</w:t>
              <w:softHyphen/>
              <w:t>տա</w:t>
              <w:softHyphen/>
              <w:t>յին քաղաքականության հարցերի շուրջ գլխա</w:t>
              <w:softHyphen/>
              <w:t>դասային մար</w:t>
              <w:softHyphen/>
              <w:softHyphen/>
              <w:t>մին</w:t>
              <w:softHyphen/>
              <w:t>ների կող</w:t>
              <w:softHyphen/>
              <w:t>մից կազմա</w:t>
              <w:softHyphen/>
              <w:t>կերպ</w:t>
              <w:softHyphen/>
              <w:t>վող քննար</w:t>
              <w:softHyphen/>
              <w:t>կում</w:t>
              <w:softHyphen/>
              <w:t>ներին մաս</w:t>
              <w:softHyphen/>
              <w:t>նակ</w:t>
              <w:softHyphen/>
              <w:t>ցու</w:t>
              <w:softHyphen/>
              <w:t>թ</w:t>
              <w:softHyphen/>
              <w:t>յու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6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 12-ը</w:t>
              <w:br/>
              <w:t>(ըստ գլխադասային մարմինների սահմանած ժամանակացույցի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դասային մարմիններ չունեցող առանձին ոլորտներում ծրագրեր իրականացնող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իմք ընդունելով ՄԺԾԾ-ի մշակ</w:t>
              <w:softHyphen/>
              <w:t>ման մշտապես գործող բարձ</w:t>
              <w:softHyphen/>
              <w:t>րա</w:t>
              <w:softHyphen/>
              <w:t>գույն խորհրդի կողմից հաս</w:t>
              <w:softHyphen/>
              <w:t>տատ</w:t>
              <w:softHyphen/>
              <w:softHyphen/>
              <w:t>ված ՀՀ պետական բյու</w:t>
              <w:softHyphen/>
              <w:t xml:space="preserve">ջեից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</w:t>
              <w:softHyphen/>
              <w:t>տար</w:t>
              <w:softHyphen/>
              <w:softHyphen/>
              <w:t>վելիք ծախ</w:t>
              <w:softHyphen/>
              <w:t>սերի ֆինանսա</w:t>
              <w:softHyphen/>
              <w:t>վոր</w:t>
              <w:softHyphen/>
              <w:t>մ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 2017-201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ճշգրտ</w:t>
              <w:softHyphen/>
              <w:t>ված և 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ողմնորոշիչ չա</w:t>
              <w:softHyphen/>
              <w:t>փա</w:t>
              <w:softHyphen/>
              <w:t>քա</w:t>
              <w:softHyphen/>
              <w:t>նակ</w:t>
              <w:softHyphen/>
              <w:t>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 իրենց ոլորտի 2017-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իջ</w:t>
              <w:softHyphen/>
              <w:t>նա</w:t>
              <w:softHyphen/>
              <w:t>ժամ</w:t>
              <w:softHyphen/>
              <w:t>կետ ծախ</w:t>
              <w:softHyphen/>
              <w:t>սերի ծրագ</w:t>
              <w:softHyphen/>
              <w:t>րերի հայ</w:t>
              <w:softHyphen/>
              <w:t>տերը (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վե</w:t>
              <w:softHyphen/>
              <w:t>րա</w:t>
              <w:softHyphen/>
              <w:t>բեր</w:t>
              <w:softHyphen/>
              <w:t>յալ փաս</w:t>
              <w:softHyphen/>
              <w:t>տա</w:t>
              <w:softHyphen/>
              <w:t>թղ</w:t>
              <w:softHyphen/>
              <w:t>թերի և ներառյալ դրա</w:t>
              <w:softHyphen/>
              <w:t>նով պայ</w:t>
              <w:softHyphen/>
              <w:t>մանա</w:t>
              <w:softHyphen/>
              <w:t>վոր</w:t>
              <w:softHyphen/>
              <w:softHyphen/>
              <w:t>ված ՀՀ 2017-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. պե</w:t>
              <w:softHyphen/>
              <w:t>տա</w:t>
              <w:softHyphen/>
              <w:t>կան բյու</w:t>
              <w:softHyphen/>
              <w:t>ջեների ծախ</w:t>
              <w:softHyphen/>
              <w:t xml:space="preserve">սերի գծով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ռա</w:t>
              <w:softHyphen/>
              <w:t>ջարկութ</w:t>
              <w:softHyphen/>
              <w:t>յուն</w:t>
              <w:softHyphen/>
              <w:t>ները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 մշա</w:t>
              <w:softHyphen/>
              <w:t>կելը և ներ</w:t>
              <w:softHyphen/>
              <w:t>կա</w:t>
              <w:softHyphen/>
              <w:t>յաց</w:t>
              <w:softHyphen/>
              <w:t>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յիսի 2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դասային մարմիններ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իմք ընդունելով ՄԺԾԾ-ի մշակ</w:t>
              <w:softHyphen/>
              <w:t>ման մշտապես գործող բարձ</w:t>
              <w:softHyphen/>
              <w:t>րա</w:t>
              <w:softHyphen/>
              <w:t>գույն խորհրդի կողմից հաս</w:t>
              <w:softHyphen/>
              <w:t>տատ</w:t>
              <w:softHyphen/>
              <w:t>ված</w:t>
            </w:r>
          </w:p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պետական բյու</w:t>
              <w:softHyphen/>
              <w:t xml:space="preserve">ջեից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կա</w:t>
              <w:softHyphen/>
              <w:t>տար</w:t>
              <w:softHyphen/>
              <w:softHyphen/>
              <w:t>վելիք ծախսե</w:t>
              <w:softHyphen/>
              <w:t>րի ֆինան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սա</w:t>
              <w:softHyphen/>
              <w:t>վոր</w:t>
              <w:softHyphen/>
              <w:t>մ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 2017-201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ճշգրտ</w:t>
              <w:softHyphen/>
              <w:t>ված և 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ող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րոշիչ չա</w:t>
              <w:softHyphen/>
              <w:t>փա</w:t>
              <w:softHyphen/>
              <w:t>քա</w:t>
              <w:softHyphen/>
              <w:t>նակ</w:t>
              <w:softHyphen/>
              <w:t>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 իրենց ոլորտի 2017-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իջ</w:t>
              <w:softHyphen/>
              <w:t>նա</w:t>
              <w:softHyphen/>
              <w:t>ժամ</w:t>
              <w:softHyphen/>
              <w:t>կետ ծախ</w:t>
              <w:softHyphen/>
              <w:t>սերի ծրագ</w:t>
              <w:softHyphen/>
              <w:t>րերի հայ</w:t>
              <w:softHyphen/>
              <w:t>տերը (քա</w:t>
              <w:softHyphen/>
              <w:t>ղա</w:t>
              <w:softHyphen/>
              <w:t>քա</w:t>
              <w:softHyphen/>
              <w:t>կանու</w:t>
              <w:softHyphen/>
              <w:t>թյան վե</w:t>
              <w:softHyphen/>
              <w:t>րա</w:t>
              <w:softHyphen/>
              <w:t>բեր</w:t>
              <w:softHyphen/>
              <w:t>յալ փաս</w:t>
              <w:softHyphen/>
              <w:t>տա</w:t>
              <w:softHyphen/>
              <w:t>թղ</w:t>
              <w:softHyphen/>
              <w:t>թերի և ներառյալ դրա</w:t>
              <w:softHyphen/>
              <w:t>նով պայ</w:t>
              <w:softHyphen/>
              <w:t>մանա</w:t>
              <w:softHyphen/>
              <w:t>վոր</w:t>
              <w:softHyphen/>
              <w:t>ված ՀՀ 2017-201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թ. պե</w:t>
              <w:softHyphen/>
              <w:t>տա</w:t>
              <w:softHyphen/>
              <w:t>կան բյու</w:t>
              <w:softHyphen/>
              <w:t>ջեների ծախ</w:t>
              <w:softHyphen/>
              <w:t xml:space="preserve">սերի գծով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ռա</w:t>
              <w:softHyphen/>
              <w:t>ջարկութ</w:t>
              <w:softHyphen/>
              <w:t>յուն</w:t>
              <w:softHyphen/>
              <w:t>ները, ընդ որում, ինչ</w:t>
              <w:softHyphen/>
              <w:t>պես ամ</w:t>
              <w:softHyphen/>
              <w:t>փոփ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այն</w:t>
              <w:softHyphen/>
              <w:t>պես էլ՝ ըստ տվյալ ոլոր</w:t>
              <w:softHyphen/>
              <w:t>տում գլխա</w:t>
              <w:softHyphen/>
              <w:softHyphen/>
              <w:t>դա</w:t>
              <w:softHyphen/>
              <w:t>սա</w:t>
              <w:softHyphen/>
              <w:t>յին չհան</w:t>
              <w:softHyphen/>
              <w:t>դիսացող մարմին</w:t>
              <w:softHyphen/>
              <w:t>նե</w:t>
              <w:softHyphen/>
              <w:t>րի գծով) մշա</w:t>
              <w:softHyphen/>
              <w:t>կելը և ներ</w:t>
              <w:softHyphen/>
              <w:t>կա</w:t>
              <w:softHyphen/>
              <w:t>յաց</w:t>
              <w:softHyphen/>
              <w:t>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այ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>
                <w:rFonts w:ascii="GHEA Mariam" w:hAnsi="GHEA Mariam" w:cs="Arial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առավարության աշխատակազմ, ՀՀ քաղաքացիական ծառայության խորհուրդ (համաձայնությամբ), ՀՀ աշխատանքի և սոցիալական հար</w:t>
              <w:softHyphen/>
              <w:t>ցերի նախա</w:t>
              <w:softHyphen/>
              <w:t>րա</w:t>
              <w:softHyphen/>
              <w:t>րու</w:t>
              <w:softHyphen/>
              <w:t>թյուն, ՀՀ աշխա</w:t>
              <w:softHyphen/>
              <w:t>տան</w:t>
              <w:softHyphen/>
              <w:t>քի և սոցիա</w:t>
              <w:softHyphen/>
              <w:t>լա</w:t>
              <w:softHyphen/>
              <w:t>կան հարցերի նախարա</w:t>
              <w:softHyphen/>
              <w:t>րության սոցիալական ապահովության պետական ծառայու</w:t>
              <w:softHyphen/>
              <w:t>թյուն, ՀՀ առողջա</w:t>
              <w:softHyphen/>
              <w:t>պահության նախարա</w:t>
              <w:softHyphen/>
              <w:t>րություն, ՀՀ արդա</w:t>
              <w:softHyphen/>
              <w:t>րա</w:t>
              <w:softHyphen/>
              <w:t>դատության նախա</w:t>
              <w:softHyphen/>
              <w:t>րարու</w:t>
              <w:softHyphen/>
              <w:t>թյուն, ՀՀ տա</w:t>
              <w:softHyphen/>
              <w:t>րած</w:t>
              <w:softHyphen/>
              <w:t>քային կառավար</w:t>
              <w:softHyphen/>
              <w:t>ման և արտակարգ իրավիճակների նախարարություն, ՀՀ գյուղատնտե</w:t>
              <w:softHyphen/>
              <w:t>սու</w:t>
              <w:softHyphen/>
              <w:t>թյան նախարարություն,                                          ՀՀ գյուղատն</w:t>
              <w:softHyphen/>
              <w:t>տե</w:t>
              <w:softHyphen/>
              <w:t>սու</w:t>
              <w:softHyphen/>
              <w:t>թյան նախարա</w:t>
              <w:softHyphen/>
              <w:t>րու</w:t>
              <w:softHyphen/>
              <w:t>թյան ջրային տնտե</w:t>
              <w:softHyphen/>
              <w:t>սության պետական կոմիտե, ՀՀ էներգե</w:t>
              <w:softHyphen/>
              <w:t>տիկայի և բնական պաշարների նախա</w:t>
              <w:softHyphen/>
              <w:t>րա</w:t>
              <w:softHyphen/>
              <w:softHyphen/>
              <w:t>րություն, ՀՀ կառա</w:t>
              <w:softHyphen/>
              <w:t xml:space="preserve">վարությանն առընթեր </w:t>
            </w:r>
            <w:r>
              <w:rPr>
                <w:rFonts w:cs="Arial" w:ascii="GHEA Mariam" w:hAnsi="GHEA Mariam"/>
                <w:sz w:val="22"/>
                <w:szCs w:val="22"/>
                <w:lang w:val="en-US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</w:rPr>
              <w:t>ոստիկանություն, ՀՀ մշա</w:t>
              <w:softHyphen/>
              <w:t>կույթի նախա</w:t>
              <w:softHyphen/>
              <w:t>րա</w:t>
              <w:softHyphen/>
              <w:t>րություն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rFonts w:ascii="GHEA Mariam" w:hAnsi="GHEA Mariam" w:cs="Arial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Հ պաշտ</w:t>
              <w:softHyphen/>
              <w:t>պա</w:t>
              <w:softHyphen/>
              <w:t>նության նախարա</w:t>
              <w:softHyphen/>
              <w:t xml:space="preserve">րություն, 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rFonts w:ascii="GHEA Mariam" w:hAnsi="GHEA Mariam" w:cs="Arial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սփյուռքի նախարարություն,</w:t>
            </w:r>
          </w:p>
          <w:p>
            <w:pPr>
              <w:pStyle w:val="NormalWeb"/>
              <w:spacing w:lineRule="auto" w:line="216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եթոդ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ցուցումնե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ծրագ</w:t>
              <w:softHyphen/>
              <w:t>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 գծով բյու</w:t>
              <w:softHyphen/>
              <w:t>ջե</w:t>
              <w:softHyphen/>
              <w:t>տային ծրա</w:t>
              <w:softHyphen/>
              <w:t>գ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 նկարագ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 (անձնա</w:t>
              <w:softHyphen/>
              <w:t>գ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ի) մշակում և տրամադրում</w:t>
            </w:r>
          </w:p>
          <w:p>
            <w:pPr>
              <w:pStyle w:val="Normal"/>
              <w:ind w:left="79" w:right="32" w:hanging="0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9" w:right="32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9" w:right="32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9" w:right="32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9" w:right="32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9" w:right="32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ավարտուն տեսքի բերված` իրենց ոլորտային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թ.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ԺԾԾ-ի հայտի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ետ միասին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մարմինների հետ իրենց ՄԺԾԾ հայ</w:t>
              <w:softHyphen/>
              <w:t>տերի շուրջ ՀՀ վար</w:t>
              <w:softHyphen/>
              <w:softHyphen/>
              <w:softHyphen/>
              <w:t>չա</w:t>
              <w:softHyphen/>
              <w:t>պե</w:t>
              <w:softHyphen/>
              <w:t>տի մոտ քննար</w:t>
              <w:softHyphen/>
              <w:t>կումների անց</w:t>
              <w:softHyphen/>
              <w:t>կա</w:t>
              <w:softHyphen/>
              <w:t>ցում (ըստ ան</w:t>
              <w:softHyphen/>
              <w:t>հրա</w:t>
              <w:softHyphen/>
              <w:t>ժեշ</w:t>
              <w:softHyphen/>
              <w:t>տու</w:t>
              <w:softHyphen/>
              <w:t>թ</w:t>
              <w:softHyphen/>
              <w:t>յան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ուն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վյալ ոլորտում գլխադասային չհանդիսացող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արչապետի մոտ սույն ժամա</w:t>
              <w:softHyphen/>
              <w:t>նակացույցի 16-րդ կետով նա</w:t>
              <w:softHyphen/>
              <w:t>խա</w:t>
              <w:softHyphen/>
              <w:t>տես</w:t>
              <w:softHyphen/>
              <w:t>ված քննարկման արդյունք</w:t>
              <w:softHyphen/>
              <w:t>նե</w:t>
              <w:softHyphen/>
              <w:t>րով ավարտուն տեսքի բեր</w:t>
              <w:softHyphen/>
              <w:t>ված` ՄԺԾԾ-ի իրենց ոլոր</w:t>
              <w:softHyphen/>
              <w:t>տային մասերի նախագծերը մշակելը և ներ</w:t>
              <w:softHyphen/>
              <w:t>կա</w:t>
              <w:softHyphen/>
              <w:t>յաց</w:t>
              <w:softHyphen/>
              <w:t>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տվյալ ոլորտում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դասային մարմիննե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ուն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լխադասային մարմիններ չունեցող առանձին ոլորտներում ծրագրեր իրականացնող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րմիննե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արչապետի մոտ սույն ժամա</w:t>
              <w:softHyphen/>
              <w:t>նա</w:t>
              <w:softHyphen/>
              <w:t>կացույցի 16-րդ կետով նա</w:t>
              <w:softHyphen/>
              <w:t>խա</w:t>
              <w:softHyphen/>
              <w:t>տեսված քննարկման արդյունք</w:t>
              <w:softHyphen/>
              <w:t>նե</w:t>
              <w:softHyphen/>
              <w:t>րով ավարտուն տեսքի բեր</w:t>
              <w:softHyphen/>
              <w:t>ված` ՄԺԾԾ-ի իրենց ոլոր</w:t>
              <w:softHyphen/>
              <w:t>տային մա</w:t>
              <w:softHyphen/>
              <w:t>սե</w:t>
              <w:softHyphen/>
              <w:t>րի նա</w:t>
              <w:softHyphen/>
              <w:t>խագ</w:t>
              <w:softHyphen/>
              <w:t>ծե</w:t>
              <w:softHyphen/>
              <w:t>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(ծախ</w:t>
              <w:softHyphen/>
              <w:t>սա</w:t>
              <w:softHyphen/>
              <w:t>յին ռազ</w:t>
              <w:softHyphen/>
              <w:t>մա</w:t>
              <w:softHyphen/>
              <w:softHyphen/>
              <w:t>վա</w:t>
              <w:softHyphen/>
              <w:t>րութ</w:t>
              <w:softHyphen/>
              <w:t>յան) մշակելը և ներ</w:t>
              <w:softHyphen/>
              <w:t>կա</w:t>
              <w:softHyphen/>
              <w:t>յաց</w:t>
              <w:softHyphen/>
              <w:t>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հուն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վյալ ոլորտում գլխադասային մարմիննե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վարչապետի մոտ սույն ժամա</w:t>
              <w:softHyphen/>
              <w:t>նա</w:t>
              <w:softHyphen/>
              <w:t>կացույցի 16-րդ կետով նա</w:t>
              <w:softHyphen/>
              <w:t>խա</w:t>
              <w:softHyphen/>
              <w:t>տես</w:t>
              <w:softHyphen/>
              <w:t>ված քննարկման արդ</w:t>
              <w:softHyphen/>
              <w:t>յունք</w:t>
              <w:softHyphen/>
              <w:t>ներով ավարտուն տեսքի բեր</w:t>
              <w:softHyphen/>
              <w:t>ված` ՄԺԾԾ-ի իրենց ոլոր</w:t>
              <w:softHyphen/>
              <w:t>տային մա</w:t>
              <w:softHyphen/>
              <w:t>սե</w:t>
              <w:softHyphen/>
              <w:t>րի նախագ</w:t>
              <w:softHyphen/>
              <w:t>ծե</w:t>
              <w:softHyphen/>
              <w:t>րի (ծախ</w:t>
              <w:softHyphen/>
              <w:t>սա</w:t>
              <w:softHyphen/>
              <w:t>յին ռազ</w:t>
              <w:softHyphen/>
              <w:t>մա</w:t>
              <w:softHyphen/>
              <w:t>վա</w:t>
              <w:softHyphen/>
              <w:softHyphen/>
              <w:t xml:space="preserve">րության)`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նե</w:t>
              <w:softHyphen/>
              <w:t>րառյալ համա</w:t>
              <w:softHyphen/>
              <w:t>պա</w:t>
              <w:softHyphen/>
              <w:t>տաս</w:t>
              <w:softHyphen/>
              <w:t>խան ոլորտ</w:t>
              <w:softHyphen/>
              <w:t>ներում գլխա</w:t>
              <w:softHyphen/>
              <w:softHyphen/>
              <w:t>դա</w:t>
              <w:softHyphen/>
              <w:t>սա</w:t>
              <w:softHyphen/>
              <w:t>յին չհան</w:t>
              <w:softHyphen/>
              <w:t>դի</w:t>
              <w:softHyphen/>
              <w:t>սաց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պետա</w:t>
              <w:softHyphen/>
              <w:t>կան կա</w:t>
              <w:softHyphen/>
              <w:t>ռա</w:t>
              <w:softHyphen/>
              <w:t>վար</w:t>
              <w:softHyphen/>
              <w:t>ման մար</w:t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</w:t>
              <w:softHyphen/>
              <w:t>նե</w:t>
              <w:softHyphen/>
              <w:t>րի ծախ</w:t>
              <w:softHyphen/>
              <w:t>սերի 2017-2019 թթ. ֆի</w:t>
              <w:softHyphen/>
              <w:t>նան</w:t>
              <w:softHyphen/>
              <w:softHyphen/>
              <w:t>սա</w:t>
              <w:softHyphen/>
              <w:t>վոր</w:t>
              <w:softHyphen/>
              <w:t>ման չա</w:t>
              <w:softHyphen/>
              <w:t>փա</w:t>
              <w:softHyphen/>
              <w:t>քա</w:t>
              <w:softHyphen/>
              <w:softHyphen/>
              <w:t>նակ</w:t>
              <w:softHyphen/>
              <w:t>նե</w:t>
              <w:softHyphen/>
              <w:t>րի վե</w:t>
              <w:softHyphen/>
              <w:t>րա</w:t>
              <w:softHyphen/>
              <w:t>բերյալ առա</w:t>
              <w:softHyphen/>
              <w:t>ջար</w:t>
              <w:softHyphen/>
              <w:t>կութ</w:t>
              <w:softHyphen/>
              <w:t>յուններ մշակելը և ներ</w:t>
              <w:softHyphen/>
              <w:t>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ուն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նախագծի վերջնական տար</w:t>
              <w:softHyphen/>
              <w:t>բերակը կազմելը և ներ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ուլ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ի նախագծի քննարկում և հաս</w:t>
              <w:softHyphen/>
              <w:t>տա</w:t>
              <w:softHyphen/>
              <w:t>տ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հուլ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</w:t>
              <w:br/>
              <w:t>աշխատակազմ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կողմից հաս</w:t>
              <w:softHyphen/>
              <w:t>տատ</w:t>
              <w:softHyphen/>
              <w:t xml:space="preserve">ված ՄԺԾԾ-ն ՀՀ Ազգայ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ժողով ներկայացնելը` ի գիտությու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զգային ժողո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ուլ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>
          <w:trHeight w:val="645" w:hRule="atLeast"/>
        </w:trPr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</w:rPr>
              <w:t>Մաս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II. </w:t>
            </w:r>
            <w:r>
              <w:rPr>
                <w:rFonts w:cs="Sylfaen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</w:rPr>
              <w:t>ԲՅՈՒՋԵԻ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</w:rPr>
              <w:t>ՆԱԽԱԳԾԻ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</w:rPr>
              <w:t>ՄՇԱԿՄԱՆ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</w:rPr>
              <w:t>ԱՇԽԱՏԱՆՔՆԵՐ</w:t>
            </w:r>
            <w:r>
              <w:rPr>
                <w:rFonts w:cs="GHEA Mariam" w:ascii="GHEA Mariam" w:hAnsi="GHEA Mariam"/>
                <w:b/>
                <w:bCs/>
                <w:caps/>
                <w:color w:val="000000"/>
                <w:spacing w:val="-8"/>
                <w:sz w:val="22"/>
                <w:szCs w:val="22"/>
                <w:lang w:val="en-US"/>
              </w:rPr>
              <w:t>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«Ընկերությունների կողմից վճա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բնա</w:t>
              <w:softHyphen/>
              <w:t>պահպա</w:t>
              <w:softHyphen/>
              <w:t>նական վճար</w:t>
              <w:softHyphen/>
              <w:t>ների նպա</w:t>
              <w:softHyphen/>
              <w:t>տա</w:t>
              <w:softHyphen/>
              <w:t xml:space="preserve">կային օգտագործ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սին» ՀՀ օրեն</w:t>
              <w:softHyphen/>
              <w:t>քի 1-ին հոդ</w:t>
              <w:softHyphen/>
              <w:t>ված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շված ընկե</w:t>
              <w:softHyphen/>
              <w:t>րու</w:t>
              <w:softHyphen/>
              <w:t>թ</w:t>
              <w:softHyphen/>
              <w:t>յուն</w:t>
              <w:softHyphen/>
              <w:t xml:space="preserve">ներից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յուրա</w:t>
              <w:softHyphen/>
              <w:t>քանչյուրի գոր</w:t>
              <w:softHyphen/>
              <w:t>ծու</w:t>
              <w:softHyphen/>
              <w:t>նեության արդ</w:t>
              <w:softHyphen/>
              <w:t>յուն</w:t>
              <w:softHyphen/>
              <w:t>ք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վնասակար ազ</w:t>
              <w:softHyphen/>
              <w:t>դ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յան ենթարկվող համայնք</w:t>
              <w:softHyphen/>
              <w:t>նե</w:t>
              <w:softHyphen/>
              <w:t>րի ցանկը ներ</w:t>
              <w:softHyphen/>
              <w:t>կայա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լը (այն դեպ</w:t>
              <w:softHyphen/>
              <w:t>քում, երբ ընկե</w:t>
              <w:softHyphen/>
              <w:t>րութ</w:t>
              <w:softHyphen/>
              <w:t>յան գործու</w:t>
              <w:softHyphen/>
              <w:t>նեու</w:t>
              <w:softHyphen/>
              <w:t>թ</w:t>
              <w:softHyphen/>
              <w:t>յան արդյուն</w:t>
              <w:softHyphen/>
              <w:t>քում վնա</w:t>
              <w:softHyphen/>
              <w:t>սակար ազդե</w:t>
              <w:softHyphen/>
              <w:t>ցու</w:t>
              <w:softHyphen/>
              <w:t>թյան ենթարկվող հա</w:t>
              <w:softHyphen/>
              <w:t>մայ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ի թիվը մեկից ավելի է, նաև ընկերու</w:t>
              <w:softHyphen/>
              <w:t>թ</w:t>
              <w:softHyphen/>
              <w:t>յան կողմից վճար</w:t>
              <w:softHyphen/>
              <w:t xml:space="preserve">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նա</w:t>
              <w:softHyphen/>
              <w:t>պահ</w:t>
              <w:softHyphen/>
              <w:softHyphen/>
              <w:t>պանա</w:t>
              <w:softHyphen/>
              <w:t>կան վճարի գում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 այդ հա</w:t>
              <w:softHyphen/>
              <w:t>մայնք</w:t>
              <w:softHyphen/>
              <w:t>ների միջև բաշխման հա</w:t>
              <w:softHyphen/>
              <w:t>մա</w:t>
              <w:softHyphen/>
              <w:t>մաս</w:t>
              <w:softHyphen/>
              <w:t>նու</w:t>
              <w:softHyphen/>
              <w:t>թ</w:t>
              <w:softHyphen/>
              <w:t>յունները և դրանց հաշ</w:t>
              <w:softHyphen/>
              <w:t>վարկ</w:t>
              <w:softHyphen/>
              <w:softHyphen/>
              <w:t>ման սկզբունք</w:t>
              <w:softHyphen/>
              <w:softHyphen/>
              <w:t>ները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մարզպետարաննե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ւնվարի 21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ֆինանսների նախարարություն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«Ընկերությունների կողմից վճա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բնա</w:t>
              <w:softHyphen/>
              <w:t>պահպա</w:t>
              <w:softHyphen/>
              <w:t>նական վճար</w:t>
              <w:softHyphen/>
              <w:t>ների նպա</w:t>
              <w:softHyphen/>
              <w:t>տա</w:t>
              <w:softHyphen/>
              <w:t xml:space="preserve">կային օգտագործ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</w:t>
              <w:softHyphen/>
              <w:t>սին» ՀՀ օրեն</w:t>
              <w:softHyphen/>
              <w:t>քի 1-ին հոդ</w:t>
              <w:softHyphen/>
              <w:t>ված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շված ընկե</w:t>
              <w:softHyphen/>
              <w:t>րու</w:t>
              <w:softHyphen/>
              <w:t>թ</w:t>
              <w:softHyphen/>
              <w:t>յուն</w:t>
              <w:softHyphen/>
              <w:t>ների կողմից 2013-2015 թթ. արդ</w:t>
              <w:softHyphen/>
              <w:t>յունք</w:t>
              <w:softHyphen/>
              <w:t>նե</w:t>
              <w:softHyphen/>
              <w:t>րով ՀՀ պետական բյուջե փաս</w:t>
              <w:softHyphen/>
              <w:t>տացի մուծ</w:t>
              <w:softHyphen/>
              <w:t>ված, այդ օրենքով նա</w:t>
              <w:softHyphen/>
              <w:t>խա</w:t>
              <w:softHyphen/>
              <w:t>տես</w:t>
              <w:softHyphen/>
              <w:t>ված բնապահ</w:t>
              <w:softHyphen/>
              <w:t>պանական վճար</w:t>
              <w:softHyphen/>
              <w:t>ների գումար</w:t>
              <w:softHyphen/>
              <w:softHyphen/>
              <w:t>ների մասին տեղե</w:t>
              <w:softHyphen/>
              <w:softHyphen/>
              <w:t>կատ</w:t>
              <w:softHyphen/>
              <w:t>վու</w:t>
              <w:softHyphen/>
              <w:t>թյուն ներկա</w:t>
              <w:softHyphen/>
              <w:t>յա</w:t>
              <w:softHyphen/>
              <w:t>ցնելը` ըստ ըն</w:t>
              <w:softHyphen/>
              <w:t>կե</w:t>
              <w:softHyphen/>
              <w:t>րութ</w:t>
              <w:softHyphen/>
              <w:t>յուն</w:t>
              <w:softHyphen/>
              <w:t>նե</w:t>
              <w:softHyphen/>
              <w:t>րի և նշված վճարների առանձին տե</w:t>
              <w:softHyphen/>
              <w:t>սակներ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բնապահպանության</w:t>
              <w:br/>
              <w:t>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փետրվարի 11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յնքների՝ 2017 թվականի բյու</w:t>
              <w:softHyphen/>
              <w:t>ջե</w:t>
              <w:softHyphen/>
              <w:t>ների նախագծերի մշակ</w:t>
              <w:softHyphen/>
              <w:t xml:space="preserve">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և ՀՀ պե</w:t>
              <w:softHyphen/>
              <w:t>տական բյուջեից հատկա</w:t>
              <w:softHyphen/>
              <w:t>ցում</w:t>
              <w:softHyphen/>
              <w:t>ներ ստա</w:t>
              <w:softHyphen/>
              <w:t>նալու նպա</w:t>
              <w:softHyphen/>
              <w:t>տակով բյուջե</w:t>
              <w:softHyphen/>
              <w:t>տային ֆինան</w:t>
              <w:softHyphen/>
              <w:t>սավորման հայտերը կազ</w:t>
              <w:softHyphen/>
              <w:t>մե</w:t>
              <w:softHyphen/>
              <w:t>լու և ներ</w:t>
              <w:softHyphen/>
              <w:t>կա</w:t>
              <w:softHyphen/>
              <w:t>յաց</w:t>
              <w:softHyphen/>
              <w:t>նելու պար</w:t>
              <w:softHyphen/>
              <w:t>տադիր բնույթի մեթո</w:t>
              <w:softHyphen/>
              <w:t>դա</w:t>
              <w:softHyphen/>
              <w:t>կան ցու</w:t>
              <w:softHyphen/>
              <w:t>ցումների և խորհր</w:t>
              <w:softHyphen/>
              <w:t>դատ</w:t>
              <w:softHyphen/>
              <w:t>վա</w:t>
              <w:softHyphen/>
              <w:t>կան բնույթ կրող ուղե</w:t>
              <w:softHyphen/>
              <w:t>ցույց</w:t>
              <w:softHyphen/>
              <w:t>նե</w:t>
              <w:softHyphen/>
              <w:t>րի (վերջին</w:t>
              <w:softHyphen/>
              <w:t>ներս` անհրաժեշ</w:t>
              <w:softHyphen/>
              <w:t>տու</w:t>
              <w:softHyphen/>
              <w:t>թ</w:t>
              <w:softHyphen/>
              <w:t>յան դեպքում) մշակում և ուղարկ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ան միջոցով՝ տեղական ինքնակառավարման մարմիննե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փետրվարի 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br/>
              <w:t>նախարար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առողջապահ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ամաձայն «Ընկերություն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ողմից վճարվող բնապա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պա</w:t>
              <w:softHyphen/>
              <w:t>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վճարների նպա</w:t>
              <w:softHyphen/>
              <w:t>տա</w:t>
              <w:softHyphen/>
              <w:t xml:space="preserve">կայ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օգտագործման մասին» ՀՀ օրեն</w:t>
              <w:softHyphen/>
              <w:t>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պահանջների՝ 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ամա</w:t>
              <w:softHyphen/>
              <w:t>պատաս</w:t>
              <w:softHyphen/>
              <w:t>խան համայնքների կող</w:t>
              <w:softHyphen/>
              <w:t>մից ՀՀ բնա</w:t>
              <w:softHyphen/>
              <w:softHyphen/>
              <w:t>պահպանության նա</w:t>
              <w:softHyphen/>
              <w:t>խա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ր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և ՀՀ առող</w:t>
              <w:softHyphen/>
              <w:t>ջապա</w:t>
              <w:softHyphen/>
              <w:t>հութ</w:t>
              <w:softHyphen/>
              <w:t>յան նախա</w:t>
              <w:softHyphen/>
              <w:t>րարու</w:t>
              <w:softHyphen/>
              <w:t>թ</w:t>
              <w:softHyphen/>
              <w:t>յուն ներ</w:t>
              <w:softHyphen/>
              <w:t>կայացված բնա</w:t>
              <w:softHyphen/>
              <w:t>պահպանական ծրագրերով նա</w:t>
              <w:softHyphen/>
              <w:t>խ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ող միջո</w:t>
              <w:softHyphen/>
              <w:t>ցառում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իրակա</w:t>
              <w:softHyphen/>
              <w:t>նացման առաջ</w:t>
              <w:softHyphen/>
              <w:t>նայ</w:t>
              <w:softHyphen/>
              <w:t>նութ</w:t>
              <w:softHyphen/>
              <w:t>յուն</w:t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ն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րի և դրանց ֆինան</w:t>
              <w:softHyphen/>
              <w:t>սա</w:t>
              <w:softHyphen/>
              <w:t xml:space="preserve">վոր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ամա</w:t>
              <w:softHyphen/>
              <w:t>մաս</w:t>
              <w:softHyphen/>
              <w:t>նությունների վերաբեր</w:t>
              <w:softHyphen/>
              <w:t>յալ իրենց դիր</w:t>
              <w:softHyphen/>
              <w:softHyphen/>
              <w:t>քո</w:t>
              <w:softHyphen/>
              <w:t>րոշ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սին տեղեկաց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ախարարություն և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ռողջապահության նախարա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բնապահպանա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ծրագրեր ներկայացրած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համապատասխան համայնքնե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</w:t>
              <w:br/>
              <w:t>2002 թվականի սեպտեմբերի 26-ի</w:t>
              <w:br/>
              <w:t>N 1544-Ն որոշմամբ սահմանված ժամկետներու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ղական ինքնակառավարման մար</w:t>
              <w:softHyphen/>
              <w:t>միններից ՀՀ հա</w:t>
              <w:softHyphen/>
              <w:t>մայ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</w:t>
              <w:softHyphen/>
              <w:t>ների բյուջե</w:t>
              <w:softHyphen/>
              <w:t>նե</w:t>
              <w:softHyphen/>
              <w:t>րին ՀՀ 2017 թվականի պետական բյու</w:t>
              <w:softHyphen/>
              <w:t>ջեից տրվելիք ֆինանսական հա</w:t>
              <w:softHyphen/>
              <w:t>մահարթեց</w:t>
              <w:softHyphen/>
              <w:t>ման դոտացիաների գու</w:t>
              <w:softHyphen/>
              <w:softHyphen/>
              <w:t>մար</w:t>
              <w:softHyphen/>
              <w:t>ների հաշ</w:t>
              <w:softHyphen/>
              <w:t>վարկներում կիր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ռ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  <w:t>վե</w:t>
              <w:softHyphen/>
              <w:t>լիք հողի հարկի և գույ</w:t>
              <w:softHyphen/>
              <w:t>քա</w:t>
              <w:softHyphen/>
              <w:t>հարկի գծով` ըստ առանձին հա</w:t>
              <w:softHyphen/>
              <w:t>մայնքների 2015 թվա</w:t>
              <w:softHyphen/>
              <w:t>կա</w:t>
              <w:softHyphen/>
              <w:t xml:space="preserve">նի ելակետայ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տվյալ</w:t>
              <w:softHyphen/>
              <w:t>ների ՀՀ մարզ</w:t>
              <w:softHyphen/>
              <w:t>պե</w:t>
              <w:softHyphen/>
              <w:t>տարաններում ստա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 ինչպես նաև այդ տվյալ</w:t>
              <w:softHyphen/>
              <w:t>ները ՀՀ մարզ</w:t>
              <w:softHyphen/>
              <w:t>պետա</w:t>
              <w:softHyphen/>
              <w:t>րան</w:t>
              <w:softHyphen/>
              <w:t>ների կողմից ՀՀ տա</w:t>
              <w:softHyphen/>
              <w:t>րածքային կառա</w:t>
              <w:softHyphen/>
              <w:t>վարման և արտակարգ իրավի</w:t>
              <w:softHyphen/>
              <w:t>ճակների նախա</w:t>
              <w:softHyphen/>
              <w:t>րա</w:t>
              <w:softHyphen/>
              <w:t>րութ</w:t>
              <w:softHyphen/>
              <w:t>յուն ներկայաց</w:t>
              <w:softHyphen/>
              <w:t>նելու հա</w:t>
              <w:softHyphen/>
              <w:t>մար ժամ</w:t>
              <w:softHyphen/>
              <w:t>կետների սահման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</w:rPr>
              <w:t>մարզպետարանն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  <w:br/>
              <w:t xml:space="preserve">ապրիլ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մարմիններ (յուրաքան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պետական բյուջեից սուբվենցի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տրամադրելու մասին հա</w:t>
              <w:softHyphen/>
              <w:t>մայնք</w:t>
              <w:softHyphen/>
              <w:t>ներից 2017 թվականի ծրագրա</w:t>
              <w:softHyphen/>
              <w:t>յին հայտեր ստա</w:t>
              <w:softHyphen/>
              <w:t>նալը, քննարկելը, ամփոփելը և ներ</w:t>
              <w:softHyphen/>
              <w:t>կա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ուն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 հանրապետական համապատասխան</w:t>
              <w:br/>
              <w:t>մարմիննե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նչև 2016 թվականի 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ուլիսի 5-ը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ըստ ՀՀ տարած</w:t>
              <w:softHyphen/>
              <w:t xml:space="preserve">քայի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</w:t>
              <w:softHyphen/>
              <w:t>ռա</w:t>
              <w:softHyphen/>
              <w:softHyphen/>
              <w:t>վար</w:t>
              <w:softHyphen/>
              <w:t>ման և արտակարգ իրավիճակների նախարարության սահմանած ժամանակացույցի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«Ընկերությունների կողմից վճարվող բնապահպանա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վճարների նպա</w:t>
              <w:softHyphen/>
              <w:t>տա</w:t>
              <w:softHyphen/>
              <w:t>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օգտագործման մասին» ՀՀ օրենքի գործողության շրջանակներում ընդգրկված համայնքների ղեկավարներ` </w:t>
              <w:br/>
              <w:t xml:space="preserve">ՀՀ տարածքային կառավարման մարմինների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ով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Ընկերությունների կողմից վճար</w:t>
              <w:softHyphen/>
              <w:t>վող բնապահ</w:t>
              <w:softHyphen/>
              <w:t>պան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ն վճար</w:t>
              <w:softHyphen/>
              <w:t>ների նպա</w:t>
              <w:softHyphen/>
              <w:t>տակային օգտա</w:t>
              <w:softHyphen/>
              <w:t>գործ</w:t>
              <w:softHyphen/>
              <w:t>ման մասին» ՀՀ օրենքի պա</w:t>
              <w:softHyphen/>
              <w:t>հանջ</w:t>
              <w:softHyphen/>
              <w:t>ների համա</w:t>
              <w:softHyphen/>
              <w:t>ձայն ՀՀ համապ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խան համայնք</w:t>
              <w:softHyphen/>
              <w:t>նե</w:t>
              <w:softHyphen/>
              <w:t>րի կող</w:t>
              <w:softHyphen/>
              <w:t>մից ՀՀ բնա</w:t>
              <w:softHyphen/>
              <w:t>պահ</w:t>
              <w:softHyphen/>
              <w:t>պանության նա</w:t>
              <w:softHyphen/>
              <w:t>խա</w:t>
              <w:softHyphen/>
              <w:t>րա</w:t>
              <w:softHyphen/>
              <w:t>րության և ՀՀ առող</w:t>
              <w:softHyphen/>
              <w:t>ջա</w:t>
              <w:softHyphen/>
              <w:t>պահու</w:t>
              <w:softHyphen/>
              <w:t>թ</w:t>
              <w:softHyphen/>
              <w:t>յան նա</w:t>
              <w:softHyphen/>
              <w:t>խա</w:t>
              <w:softHyphen/>
              <w:t>րա</w:t>
              <w:softHyphen/>
              <w:t>ր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յան հետ հա</w:t>
              <w:softHyphen/>
              <w:t>մաձայ</w:t>
              <w:softHyphen/>
              <w:t>նեցված և հա</w:t>
              <w:softHyphen/>
              <w:t>մայն</w:t>
              <w:softHyphen/>
              <w:t>քի ավագանու կող</w:t>
              <w:softHyphen/>
              <w:t>մից հաստատված բնապահ</w:t>
              <w:softHyphen/>
              <w:t>պա</w:t>
              <w:softHyphen/>
              <w:t>նական ծրագ</w:t>
              <w:softHyphen/>
              <w:t>րե</w:t>
              <w:softHyphen/>
              <w:t>րը և դրանց գծով ՀՀ 2017 թվա</w:t>
              <w:softHyphen/>
              <w:t>կանի պե</w:t>
              <w:softHyphen/>
              <w:t>տա</w:t>
              <w:softHyphen/>
              <w:t>կան բյու</w:t>
              <w:softHyphen/>
              <w:t>ջեից սուբ</w:t>
              <w:softHyphen/>
              <w:t>վենցիաներ ստա</w:t>
              <w:softHyphen/>
              <w:t>նա</w:t>
              <w:softHyphen/>
              <w:t>լու մասին հայտերը ներկա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բնապահպանության նախարարություն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ւլիսի 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մարմիններ (յուրաքան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` համաձայնեցված</w:t>
              <w:br/>
              <w:t>ՀՀ տարածքային կառավարման և արտակարգ իրավիճակների նախարարի հետ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նրապետական հա</w:t>
              <w:softHyphen/>
              <w:t>մ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ատաս</w:t>
              <w:softHyphen/>
              <w:t>խան մար</w:t>
              <w:softHyphen/>
              <w:t>մին</w:t>
              <w:softHyphen/>
              <w:t>նե</w:t>
              <w:softHyphen/>
              <w:t xml:space="preserve">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ետ հա</w:t>
              <w:softHyphen/>
              <w:t>մագոր</w:t>
              <w:softHyphen/>
              <w:t>ծակցել վերջին</w:t>
              <w:softHyphen/>
              <w:t>ների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</w:t>
              <w:softHyphen/>
              <w:t>մա</w:t>
              <w:softHyphen/>
              <w:t>կար</w:t>
              <w:softHyphen/>
              <w:t>գին վերաբերող` ՀՀ մարզպետ</w:t>
              <w:softHyphen/>
              <w:t>նե</w:t>
              <w:softHyphen/>
              <w:t>րի`</w:t>
              <w:br/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ողմից իրականացվող ծրագր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գծով և,</w:t>
            </w:r>
          </w:p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) ենթակայության ներքո գտնվող հիմ</w:t>
              <w:softHyphen/>
              <w:t>նարկների 2017 թվա</w:t>
              <w:softHyphen/>
              <w:t>կա</w:t>
              <w:softHyphen/>
              <w:t xml:space="preserve">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յու</w:t>
              <w:softHyphen/>
              <w:t>ջե</w:t>
              <w:softHyphen/>
              <w:t>տային ֆինանսավորման հայտ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ազմ</w:t>
              <w:softHyphen/>
              <w:t>ման գործ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հանրապետական գործադիր համապատասխան</w:t>
              <w:br/>
              <w:t>մարմիննե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ւլիսի 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կառավարությանն առընթեր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Հ ո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տիկան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համայնքների բյուջեներին ՀՀ 2017 թվականի պե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ն բյու</w:t>
              <w:softHyphen/>
              <w:softHyphen/>
              <w:t>ջեից տրվելիք ֆինանսական հա</w:t>
              <w:softHyphen/>
              <w:t>մա</w:t>
              <w:softHyphen/>
              <w:t>հար</w:t>
              <w:softHyphen/>
              <w:t>թեց</w:t>
              <w:softHyphen/>
              <w:softHyphen/>
              <w:t>ման դոտա</w:t>
              <w:softHyphen/>
              <w:t>ցիա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ումար</w:t>
              <w:softHyphen/>
              <w:t>նե</w:t>
              <w:softHyphen/>
              <w:t>րի հաշ</w:t>
              <w:softHyphen/>
              <w:t>վարկ</w:t>
              <w:softHyphen/>
              <w:t>ներում կիրառ</w:t>
              <w:softHyphen/>
              <w:t xml:space="preserve">վելիք՝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16 թվա</w:t>
              <w:softHyphen/>
              <w:t>կանի հու</w:t>
              <w:softHyphen/>
              <w:t>նվարի 1-ի դրու</w:t>
              <w:softHyphen/>
              <w:t>թյա</w:t>
              <w:softHyphen/>
              <w:t>մբ, բնակ</w:t>
              <w:softHyphen/>
              <w:t>չության պե</w:t>
              <w:softHyphen/>
              <w:t>տա</w:t>
              <w:softHyphen/>
              <w:t>կան ռե</w:t>
              <w:softHyphen/>
              <w:t>գիս</w:t>
              <w:softHyphen/>
              <w:t>տ</w:t>
              <w:softHyphen/>
              <w:t>րի հիման վրա հան</w:t>
              <w:softHyphen/>
              <w:t>րա</w:t>
              <w:softHyphen/>
              <w:t>պե</w:t>
              <w:softHyphen/>
              <w:t>տու</w:t>
              <w:softHyphen/>
              <w:softHyphen/>
              <w:t>թ</w:t>
              <w:softHyphen/>
              <w:t>յան հաշվառված բնակ</w:t>
              <w:softHyphen/>
              <w:t>չու</w:t>
              <w:softHyphen/>
              <w:t>թյան թվի` ըստ համայնք</w:t>
              <w:softHyphen/>
              <w:t>նե</w:t>
              <w:softHyphen/>
              <w:t>րի ելա</w:t>
              <w:softHyphen/>
              <w:t>կե</w:t>
              <w:softHyphen/>
              <w:t>տա</w:t>
              <w:softHyphen/>
              <w:t>յին տվյալների տրա</w:t>
              <w:softHyphen/>
              <w:t>մադր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</w:t>
              <w:br/>
              <w:t>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  <w:br/>
              <w:t xml:space="preserve">հուլ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համայնքների բյուջեներին ՀՀ 2017 թվականի պե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ն բյու</w:t>
              <w:softHyphen/>
              <w:t>ջեից տրվելիք ֆինանսական հա</w:t>
              <w:softHyphen/>
              <w:t>մահար</w:t>
              <w:softHyphen/>
              <w:t>թեցման դոտա</w:t>
              <w:softHyphen/>
              <w:t>ցիա</w:t>
              <w:softHyphen/>
              <w:t>նե</w:t>
              <w:softHyphen/>
              <w:t>րի գումար</w:t>
              <w:softHyphen/>
              <w:t>նե</w:t>
              <w:softHyphen/>
              <w:t>րի հաշ</w:t>
              <w:softHyphen/>
              <w:t>վարկ</w:t>
              <w:softHyphen/>
              <w:t>ներում կիրառ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ելիք` ըստ առանձին հա</w:t>
              <w:softHyphen/>
              <w:t>մայնք</w:t>
              <w:softHyphen/>
              <w:softHyphen/>
              <w:t>նե</w:t>
              <w:softHyphen/>
              <w:t>րի ելա</w:t>
              <w:softHyphen/>
              <w:t>կետային տվյա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ի տրամադ</w:t>
              <w:softHyphen/>
              <w:t xml:space="preserve">րում`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ֆի</w:t>
              <w:softHyphen/>
              <w:t>նանս</w:t>
              <w:softHyphen/>
              <w:softHyphen/>
              <w:t>նե</w:t>
              <w:softHyphen/>
              <w:t>րի նախ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եթոդա</w:t>
              <w:softHyphen/>
              <w:t>կան ցուցումների համաձայ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</w:t>
              <w:br/>
              <w:t>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  <w:br/>
              <w:t xml:space="preserve">հուլիս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րածքային կառավարման և արտակարգ իրավիճակների նախարարություն,</w:t>
              <w:br/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հանրապետական համապատասխան</w:t>
              <w:br/>
              <w:t>մարմիննե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ԺԾԾ-ով նախատեսված ոլոր</w:t>
              <w:softHyphen/>
              <w:t>տա</w:t>
              <w:softHyphen/>
              <w:t>յին ծրագրերի գծով սահ</w:t>
              <w:softHyphen/>
              <w:t>ման</w:t>
              <w:softHyphen/>
              <w:t>ված ծախսերի չափաքանակների շրջա</w:t>
              <w:softHyphen/>
              <w:t>նակ</w:t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</w:t>
              <w:softHyphen/>
              <w:t>րում ՀՀ պետա</w:t>
              <w:softHyphen/>
              <w:t>կան բյուջեից սուբ</w:t>
              <w:softHyphen/>
              <w:t>վեն</w:t>
              <w:softHyphen/>
              <w:t>ցիա տրամ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ելու մասին հա</w:t>
              <w:softHyphen/>
              <w:t>մայնք</w:t>
              <w:softHyphen/>
              <w:t>ների 2017 թվականի ծրագրային հայ</w:t>
              <w:softHyphen/>
              <w:t>տերի քննարկ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6 թվական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ւլիսի 25-ը (ըստ  ՀՀ տարածքային կառավարման և արտակարգ իրավիճակների նախարարության սահմանած ժամանակացույցի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 (յուրաքան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եթոդական ցուցումների համա</w:t>
              <w:softHyphen/>
              <w:t xml:space="preserve">ձայն իրենց և համակարգ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2017 թվականի բյուջետային ֆինան</w:t>
              <w:softHyphen/>
              <w:t>սա</w:t>
              <w:softHyphen/>
              <w:t>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յ</w:t>
              <w:softHyphen/>
              <w:t>տերը (նե</w:t>
              <w:softHyphen/>
              <w:t>ր</w:t>
              <w:softHyphen/>
              <w:t>առ</w:t>
              <w:softHyphen/>
              <w:t>յալ ծրագ</w:t>
              <w:softHyphen/>
              <w:t>րային բյու</w:t>
              <w:softHyphen/>
              <w:t>ջե</w:t>
              <w:softHyphen/>
              <w:t xml:space="preserve">տավոր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ձևաչա</w:t>
              <w:softHyphen/>
              <w:t>փով, ինչպես նաև տա</w:t>
              <w:softHyphen/>
              <w:t>րած</w:t>
              <w:softHyphen/>
              <w:t>քային կտրվածքով` առանձնաց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 ըստ Երևան քաղաքի և առան</w:t>
              <w:softHyphen/>
              <w:t>ձին մար</w:t>
              <w:softHyphen/>
              <w:t>զերի) կազմելը՝ հաշվի առնելով նաև 33-րդ կե</w:t>
              <w:softHyphen/>
              <w:t>տով նա</w:t>
              <w:softHyphen/>
              <w:t>խա</w:t>
              <w:softHyphen/>
              <w:softHyphen/>
              <w:t>տեսված քննար</w:t>
              <w:softHyphen/>
              <w:t>կումների արդ</w:t>
              <w:softHyphen/>
              <w:t>յունքները, և ներ</w:t>
              <w:softHyphen/>
              <w:t>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օգոստոսի 5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</w:t>
              <w:softHyphen/>
              <w:t>ներ (յուրա</w:t>
              <w:softHyphen/>
              <w:t>քան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Հ կենտրո</w:t>
              <w:softHyphen/>
              <w:t>նական 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յ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ջե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ախագծ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իմք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յ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ջ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կամուտ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ռ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ձ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եկամ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ա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ի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ի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ե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ործառ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ի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ու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նխ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սում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զ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ել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կա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օգոստոսի 5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մարմիններ (յուրաքան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 թվականի պետական բյու</w:t>
              <w:softHyphen/>
              <w:t>ջեի նախագծի հիմքում դրվող բյու</w:t>
              <w:softHyphen/>
              <w:t>ջե</w:t>
              <w:softHyphen/>
              <w:t>տա</w:t>
              <w:softHyphen/>
              <w:t>յին եկամուտների առան</w:t>
              <w:softHyphen/>
              <w:softHyphen/>
              <w:t>ձին եկամտա</w:t>
              <w:softHyphen/>
              <w:t>տե</w:t>
              <w:softHyphen/>
              <w:t>սակ</w:t>
              <w:softHyphen/>
              <w:t>ներից և ոչ ֆինան</w:t>
              <w:softHyphen/>
              <w:t>սա</w:t>
              <w:softHyphen/>
              <w:t>կան ակ</w:t>
              <w:softHyphen/>
              <w:t>տիվ</w:t>
              <w:softHyphen/>
              <w:t>ների հետ գործառ</w:t>
              <w:softHyphen/>
              <w:t>նություն</w:t>
              <w:softHyphen/>
              <w:t>ներից մուտ</w:t>
              <w:softHyphen/>
              <w:t>քերի կանխա</w:t>
              <w:softHyphen/>
              <w:t>տեսումների մասին հայ</w:t>
              <w:softHyphen/>
              <w:t>տե</w:t>
              <w:softHyphen/>
              <w:t>րը կազ</w:t>
              <w:softHyphen/>
              <w:t>մելը և ՀՀ տա</w:t>
              <w:softHyphen/>
              <w:t>րած</w:t>
              <w:softHyphen/>
              <w:t>քային կա</w:t>
              <w:softHyphen/>
              <w:t>ռա</w:t>
              <w:softHyphen/>
              <w:t>վար</w:t>
              <w:softHyphen/>
              <w:t>ման և արտակարգ իրավի</w:t>
              <w:softHyphen/>
              <w:t>ճակ</w:t>
              <w:softHyphen/>
              <w:t>ների նախա</w:t>
              <w:softHyphen/>
              <w:t>րա</w:t>
              <w:softHyphen/>
              <w:t>րութ</w:t>
              <w:softHyphen/>
              <w:t xml:space="preserve">յ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ետ հա</w:t>
              <w:softHyphen/>
              <w:t>մաձայ</w:t>
              <w:softHyphen/>
              <w:t>նեց</w:t>
              <w:softHyphen/>
              <w:t>ված ներ</w:t>
              <w:softHyphen/>
              <w:t>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օգոստոսի 5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ենտրոնական 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օտարերկրյա պետությունների ու մի</w:t>
              <w:softHyphen/>
              <w:t>ջազգային ֆին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ական կազ</w:t>
              <w:softHyphen/>
              <w:softHyphen/>
              <w:softHyphen/>
              <w:t>մակեր</w:t>
              <w:softHyphen/>
              <w:t>պությունների և այլ անձանց կողմից Հայաստանի Հան</w:t>
              <w:softHyphen/>
              <w:t>րապե</w:t>
              <w:softHyphen/>
              <w:t>տու</w:t>
              <w:softHyphen/>
              <w:softHyphen/>
              <w:t>թյանը տրա</w:t>
              <w:softHyphen/>
              <w:t>մադրված վ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երի ու դրա</w:t>
              <w:softHyphen/>
              <w:t>մա</w:t>
              <w:softHyphen/>
              <w:t>շնորհ</w:t>
              <w:softHyphen/>
              <w:t>նե</w:t>
              <w:softHyphen/>
              <w:t>րի՝ իրենց համա</w:t>
              <w:softHyphen/>
              <w:t>կարգում 2017 թվա</w:t>
              <w:softHyphen/>
              <w:t>կա</w:t>
              <w:softHyphen/>
              <w:t>նին օգ</w:t>
              <w:softHyphen/>
              <w:t>տա</w:t>
              <w:softHyphen/>
              <w:t>գործման մասին կանխատե</w:t>
              <w:softHyphen/>
              <w:t>սում</w:t>
              <w:softHyphen/>
              <w:t>ները կազմելը և ներ</w:t>
              <w:softHyphen/>
              <w:t>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օգոստոսի 5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ենտրոնական 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կենտրոնական բանկի 2017 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ապիտալ ներդ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  <w:t>ների ծրագ</w:t>
              <w:softHyphen/>
              <w:t xml:space="preserve">րի և վարչական ու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որ</w:t>
              <w:softHyphen/>
              <w:t>ծա</w:t>
              <w:softHyphen/>
              <w:t>ռա</w:t>
              <w:softHyphen/>
              <w:t>կան ծախ</w:t>
              <w:softHyphen/>
              <w:t>սե</w:t>
              <w:softHyphen/>
              <w:t>րի նախա</w:t>
              <w:softHyphen/>
              <w:t>հաշիվ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ախագ</w:t>
              <w:softHyphen/>
              <w:t>ծերը` հիմ</w:t>
              <w:softHyphen/>
              <w:t>նավո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ի հետ միասին ներ</w:t>
              <w:softHyphen/>
              <w:t>կա</w:t>
              <w:softHyphen/>
              <w:t>յա</w:t>
              <w:softHyphen/>
              <w:t>ցնելը (նաև 2017 թվականի համար բան</w:t>
              <w:softHyphen/>
              <w:t>կի կողմից ծրագ</w:t>
              <w:softHyphen/>
              <w:t>րա</w:t>
              <w:softHyphen/>
              <w:t>վոր</w:t>
              <w:softHyphen/>
              <w:t xml:space="preserve">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ցու</w:t>
              <w:softHyphen/>
              <w:t>ցա</w:t>
              <w:softHyphen/>
              <w:t>նիշ</w:t>
              <w:softHyphen/>
              <w:t>նե</w:t>
              <w:softHyphen/>
              <w:t>րի համեմատականը 2016 թվա</w:t>
              <w:softHyphen/>
              <w:t>կա</w:t>
              <w:softHyphen/>
              <w:t>նի հա</w:t>
              <w:softHyphen/>
              <w:t>մ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ստատված, սպա</w:t>
              <w:softHyphen/>
              <w:t>սո</w:t>
              <w:softHyphen/>
              <w:t>ղա</w:t>
              <w:softHyphen/>
              <w:t xml:space="preserve">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և 2015 թվականի փաս</w:t>
              <w:softHyphen/>
              <w:t>տացի համա</w:t>
              <w:softHyphen/>
              <w:t>պատաս</w:t>
              <w:softHyphen/>
              <w:t>խ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ցու</w:t>
              <w:softHyphen/>
              <w:t>ցա</w:t>
              <w:softHyphen/>
              <w:t>նիշ</w:t>
              <w:softHyphen/>
              <w:t xml:space="preserve">ների հետ` ըստ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Հանր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պե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տու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2017 թվա</w:t>
              <w:softHyphen/>
              <w:t>կանի պե</w:t>
              <w:softHyphen/>
              <w:t>տա</w:t>
              <w:softHyphen/>
              <w:t>կան բյուջեի մասի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Հ օրենքով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աս</w:t>
              <w:softHyphen/>
              <w:t>տատ</w:t>
              <w:softHyphen/>
              <w:t>վելիք ծախսային հոդ</w:t>
              <w:softHyphen/>
              <w:t>ված</w:t>
              <w:softHyphen/>
              <w:t>ների գծով բանկի բացատրա</w:t>
              <w:softHyphen/>
              <w:t>գ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շվող ծախ</w:t>
              <w:softHyphen/>
              <w:t>սերի առան</w:t>
              <w:softHyphen/>
              <w:t>ձին տար</w:t>
              <w:softHyphen/>
              <w:t>րերի և դրանց նկատմամբ առա</w:t>
              <w:softHyphen/>
              <w:t>ջիկա տար</w:t>
              <w:softHyphen/>
              <w:t>վա համար ծրագրա</w:t>
              <w:softHyphen/>
              <w:t>վորվող ցուցա</w:t>
              <w:softHyphen/>
              <w:t>նիշ</w:t>
              <w:softHyphen/>
              <w:t>նե</w:t>
              <w:softHyphen/>
              <w:t>րի փոփոխման բացատ</w:t>
              <w:softHyphen/>
              <w:t>րությունը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օգոստոսի 5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</w:t>
              <w:br/>
              <w:t>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 թվականի պետական բյու</w:t>
              <w:softHyphen/>
              <w:t>ջե</w:t>
              <w:softHyphen/>
              <w:t>ից ՀՀ հա</w:t>
              <w:softHyphen/>
              <w:t>մայնքների բյու</w:t>
              <w:softHyphen/>
              <w:t>ջե</w:t>
              <w:softHyphen/>
              <w:t>նե</w:t>
              <w:softHyphen/>
              <w:t>րին տրվելիք ֆինանսական համա</w:t>
              <w:softHyphen/>
              <w:t>հար</w:t>
              <w:softHyphen/>
              <w:t>թեց</w:t>
              <w:softHyphen/>
              <w:t>ման դոտա</w:t>
              <w:softHyphen/>
              <w:t>ցիա</w:t>
              <w:softHyphen/>
              <w:t>ների հաշ</w:t>
              <w:softHyphen/>
              <w:t>վարկ</w:t>
              <w:softHyphen/>
              <w:t>նե</w:t>
              <w:softHyphen/>
              <w:t>րում օգտա</w:t>
              <w:softHyphen/>
              <w:t>գործ</w:t>
              <w:softHyphen/>
              <w:t>ման հա</w:t>
              <w:softHyphen/>
              <w:t>մար ստաց</w:t>
              <w:softHyphen/>
              <w:t>ված` պետա</w:t>
              <w:softHyphen/>
              <w:t>կան մար</w:t>
              <w:softHyphen/>
              <w:t>մինների կող</w:t>
              <w:softHyphen/>
              <w:t>մից հաշվառվող ելակե</w:t>
              <w:softHyphen/>
              <w:t>տա</w:t>
              <w:softHyphen/>
              <w:t>յին տվյալների մասին տեղական ինք</w:t>
              <w:softHyphen/>
              <w:t>նա</w:t>
              <w:softHyphen/>
              <w:t>կառա</w:t>
              <w:softHyphen/>
              <w:t>վար</w:t>
              <w:softHyphen/>
              <w:t>ման մար</w:t>
              <w:softHyphen/>
              <w:t>մին</w:t>
              <w:softHyphen/>
              <w:t>ներ ծանու</w:t>
              <w:softHyphen/>
              <w:t>ցում</w:t>
              <w:softHyphen/>
              <w:t>ներ ուղար</w:t>
              <w:softHyphen/>
              <w:softHyphen/>
              <w:t>կ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ուն</w:t>
              <w:br/>
              <w:t>(ՀՀ մարզպետարանների միջոցով տեղական ինքնակառավարման մարմիններին տրամադրելու համար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նշված տվյալներն ամբողջական ձևով ստանալու օրվանից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-օրյա ժամկետու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կենտրոնական </w:t>
              <w:br/>
              <w:t>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կառավարության 2017 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պետական բյուջեի ուղերձի մասը կազ</w:t>
              <w:softHyphen/>
              <w:t>մող` 2017 թվականի սոցիալ-տնտե</w:t>
              <w:softHyphen/>
              <w:t>սա</w:t>
              <w:softHyphen/>
              <w:t>կան զարգաց</w:t>
              <w:softHyphen/>
              <w:t xml:space="preserve">ման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ար</w:t>
              <w:softHyphen/>
              <w:t>կա</w:t>
              <w:softHyphen/>
              <w:t>բյու</w:t>
              <w:softHyphen/>
              <w:t>ջետային քաղաքական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իմ</w:t>
              <w:softHyphen/>
              <w:t>նական ուղ</w:t>
              <w:softHyphen/>
              <w:t>ղու</w:t>
              <w:softHyphen/>
              <w:t>թ</w:t>
              <w:softHyphen/>
              <w:t>յուն</w:t>
              <w:softHyphen/>
              <w:t>ների մասին ՀՀ կա</w:t>
              <w:softHyphen/>
              <w:t>ռավար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թյան զեկույցի՝ իրեն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ա</w:t>
              <w:softHyphen/>
              <w:t>վասությանը վե</w:t>
              <w:softHyphen/>
              <w:t>րա</w:t>
              <w:softHyphen/>
              <w:t>բերող հա</w:t>
              <w:softHyphen/>
              <w:t>մա</w:t>
              <w:softHyphen/>
              <w:softHyphen/>
              <w:t>պա</w:t>
              <w:softHyphen/>
              <w:t>տաս</w:t>
              <w:softHyphen/>
              <w:t xml:space="preserve">խան հատված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նախագ</w:t>
              <w:softHyphen/>
              <w:t>ծերը (մինչև 3 էջի սա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ն</w:t>
              <w:softHyphen/>
              <w:t>նե</w:t>
              <w:softHyphen/>
              <w:t>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) մշակելը,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ինչպե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ա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իրեն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ոլոր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իմ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ցուցանիշ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կանխատես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երկա</w:t>
              <w:softHyphen/>
              <w:t>յաց</w:t>
              <w:softHyphen/>
              <w:t>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օգոստոսի 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արդարադա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ախարարություն,</w:t>
              <w:br/>
              <w:t>ՀՀ տարածքային կառավարման և արտակարգ իրավիճակների նախարարություն,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մարզպետարաններ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ՀՀ համայնքների ղեկավարներ (յուրաքանչյուր մարմ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Համայնքի բյուջեի եկամուտները նվա</w:t>
              <w:softHyphen/>
              <w:t xml:space="preserve">զեցնող` Հայաստան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անրա</w:t>
              <w:softHyphen/>
              <w:t>պե</w:t>
              <w:softHyphen/>
              <w:t>տութ</w:t>
              <w:softHyphen/>
              <w:t>յան օրենքների կի</w:t>
              <w:softHyphen/>
              <w:t>րարկ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արդ</w:t>
              <w:softHyphen/>
              <w:t>յունքում հա</w:t>
              <w:softHyphen/>
              <w:t>մայն</w:t>
              <w:softHyphen/>
              <w:t xml:space="preserve">քի բյուջե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եկա</w:t>
              <w:softHyphen/>
              <w:t>մուտների կո</w:t>
              <w:softHyphen/>
              <w:t>րուստ</w:t>
              <w:softHyphen/>
              <w:t>ները պե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ւ</w:t>
              <w:softHyphen/>
              <w:t>թյան կողմից փոխ</w:t>
              <w:softHyphen/>
              <w:t>հա</w:t>
              <w:softHyphen/>
              <w:t>տուցելու կար</w:t>
              <w:softHyphen/>
              <w:t>գի մա</w:t>
              <w:softHyphen/>
              <w:t>սին» ՀՀ օրենքի կի</w:t>
              <w:softHyphen/>
              <w:t>րարկ</w:t>
              <w:softHyphen/>
              <w:t>ման 2017 թվականի գործ</w:t>
              <w:softHyphen/>
              <w:t>ըն</w:t>
              <w:softHyphen/>
              <w:t>թացի իրականացման ապահով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«Համայնքի բյուջեի եկամուտները նվազեցնող` </w:t>
              <w:br/>
              <w:t xml:space="preserve">ՀՀ օրենք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իրարկման արդյուն</w:t>
              <w:softHyphen/>
              <w:t>ք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յուջեի եկամուտ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որուստները պե</w:t>
              <w:softHyphen/>
              <w:t xml:space="preserve">տության կողմից փոխհատուցելու կարգի մասին» </w:t>
              <w:br/>
              <w:t xml:space="preserve">ՀՀ օրենքով և </w:t>
              <w:br/>
              <w:t xml:space="preserve">ՀՀ ֆինանսների նախարարության կողմից սահմանված ժամկետներում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(օրենքով նախատես</w:t>
              <w:softHyphen/>
              <w:t>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դեպքում)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 (յուրա</w:t>
              <w:softHyphen/>
              <w:t>քան</w:t>
              <w:softHyphen/>
              <w:t>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</w:t>
              <w:softHyphen/>
              <w:t>պահված իրա</w:t>
              <w:softHyphen/>
              <w:t>վասության մասով),</w:t>
              <w:br/>
              <w:t>ՀՀ կենտրոնական 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 թվականի պետական բյուջեի կատա</w:t>
              <w:softHyphen/>
              <w:t>րումն ապ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ո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օրենք</w:t>
              <w:softHyphen/>
              <w:t>նե</w:t>
              <w:softHyphen/>
              <w:t>րի նախագծերը մշա</w:t>
              <w:softHyphen/>
              <w:t>կել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</w:rPr>
              <w:t>ըստ ան</w:t>
              <w:softHyphen/>
              <w:t>հրա</w:t>
              <w:softHyphen/>
              <w:t>ժեշ</w:t>
              <w:softHyphen/>
              <w:t>տության) և ՀՀ կա</w:t>
              <w:softHyphen/>
              <w:t>ռա</w:t>
              <w:softHyphen/>
              <w:t>վա</w:t>
              <w:softHyphen/>
              <w:t>րութ</w:t>
              <w:softHyphen/>
              <w:t>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սեպտեմբեր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առավար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ր</w:t>
              <w:softHyphen/>
              <w:t>մին</w:t>
              <w:softHyphen/>
              <w:t>ների՝ 2017 թվականի բյու</w:t>
              <w:softHyphen/>
              <w:t>ջե</w:t>
              <w:softHyphen/>
              <w:t>տա</w:t>
              <w:softHyphen/>
              <w:t>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ֆի</w:t>
              <w:softHyphen/>
              <w:t>նան</w:t>
              <w:softHyphen/>
              <w:t xml:space="preserve">սավոր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այտերի, դրանց գծով առա</w:t>
              <w:softHyphen/>
              <w:t>ջարկվող ֆի</w:t>
              <w:softHyphen/>
              <w:t>նան</w:t>
              <w:softHyphen/>
              <w:t>սավոր</w:t>
              <w:softHyphen/>
              <w:t>ման չա</w:t>
              <w:softHyphen/>
              <w:t>փե</w:t>
              <w:softHyphen/>
              <w:t>րի, մա</w:t>
              <w:softHyphen/>
              <w:t>կրո</w:t>
              <w:softHyphen/>
              <w:t>տնտե</w:t>
              <w:softHyphen/>
              <w:t>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ցուցա</w:t>
              <w:softHyphen/>
              <w:t>նիշների, բյուջե</w:t>
              <w:softHyphen/>
              <w:t>տա</w:t>
              <w:softHyphen/>
              <w:t>յին եկա</w:t>
              <w:softHyphen/>
              <w:t>մուտների, ծախսերի և դե</w:t>
              <w:softHyphen/>
              <w:t>ֆիցիտի կան</w:t>
              <w:softHyphen/>
              <w:t>խա</w:t>
              <w:softHyphen/>
              <w:t>տե</w:t>
              <w:softHyphen/>
              <w:t>սում</w:t>
              <w:softHyphen/>
              <w:t>ների քննար</w:t>
              <w:softHyphen/>
              <w:t>կում և համաձայ</w:t>
              <w:softHyphen/>
              <w:t>նե</w:t>
              <w:softHyphen/>
              <w:t>ցում ՀՀ վարչա</w:t>
              <w:softHyphen/>
              <w:t>պե</w:t>
              <w:softHyphen/>
              <w:t>տի մո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սեպտեմբեր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 xml:space="preserve">նախարարություն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ՀՀ վարչապետի մոտ` սույ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ժամա</w:t>
              <w:softHyphen/>
              <w:t>նա</w:t>
              <w:softHyphen/>
              <w:t>կացույցի 43-րդ կետում նշ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քննար</w:t>
              <w:softHyphen/>
              <w:softHyphen/>
              <w:softHyphen/>
              <w:t>կում</w:t>
              <w:softHyphen/>
              <w:t>ների արդյունքները հաշվի առ</w:t>
              <w:softHyphen/>
              <w:t>նե</w:t>
              <w:softHyphen/>
              <w:t>լով Սևանա լճի էկո</w:t>
              <w:softHyphen/>
              <w:t>համակարգի վե</w:t>
              <w:softHyphen/>
              <w:t>րա</w:t>
              <w:softHyphen/>
              <w:t>կանգն</w:t>
              <w:softHyphen/>
              <w:softHyphen/>
              <w:t>ման, պահպանման, վե</w:t>
              <w:softHyphen/>
              <w:t>րար</w:t>
              <w:softHyphen/>
              <w:t>տադր</w:t>
              <w:softHyphen/>
              <w:softHyphen/>
              <w:t>ման և օգտագործման մի</w:t>
              <w:softHyphen/>
              <w:t>ջո</w:t>
              <w:softHyphen/>
              <w:t>ցա</w:t>
              <w:softHyphen/>
              <w:t>ռումների 2017 թվականի տա</w:t>
              <w:softHyphen/>
              <w:t>րե</w:t>
              <w:softHyphen/>
              <w:t>կան ծրագրի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իծը մշակելը և ՀՀ կա</w:t>
              <w:softHyphen/>
              <w:t>ռավա</w:t>
              <w:softHyphen/>
              <w:t>րության հաս</w:t>
              <w:softHyphen/>
              <w:t>տատ</w:t>
              <w:softHyphen/>
              <w:t>մանը ներ</w:t>
              <w:softHyphen/>
              <w:t>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 սեպտեմբերի 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գործադ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նրա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 (յուրաքան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օրենքների պահանջների հա</w:t>
              <w:softHyphen/>
              <w:t>մա</w:t>
              <w:softHyphen/>
              <w:t>ձայն ՀՀ 2017 թ. պետական բյու</w:t>
              <w:softHyphen/>
              <w:t xml:space="preserve">ջեի նախագծի հետ միասին կամ նշված նախագծի կազմի մեջ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Ազգային ժո</w:t>
              <w:softHyphen/>
              <w:t>ղով ներ</w:t>
              <w:softHyphen/>
              <w:t>կա</w:t>
              <w:softHyphen/>
              <w:t>յացնել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են</w:t>
              <w:softHyphen/>
              <w:t>թակա ծրագ</w:t>
              <w:softHyphen/>
              <w:t>րերի` ՀՀ վար</w:t>
              <w:softHyphen/>
              <w:t>չա</w:t>
              <w:softHyphen/>
              <w:t>պետ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ոտ` սույն ժա</w:t>
              <w:softHyphen/>
              <w:t>մանակա</w:t>
              <w:softHyphen/>
              <w:t>ցույցի 43-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կետում նշված քննար</w:t>
              <w:softHyphen/>
              <w:t>կում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րդյուն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ներով նա</w:t>
              <w:softHyphen/>
              <w:t>խագ</w:t>
              <w:softHyphen/>
              <w:t>ծե</w:t>
              <w:softHyphen/>
              <w:t>րը մշա</w:t>
              <w:softHyphen/>
              <w:t>կել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և սահ</w:t>
              <w:softHyphen/>
              <w:t>ման</w:t>
              <w:softHyphen/>
              <w:t>ված կար</w:t>
              <w:softHyphen/>
              <w:softHyphen/>
              <w:softHyphen/>
              <w:t>գով ՀՀ կա</w:t>
              <w:softHyphen/>
              <w:t>ռա</w:t>
              <w:softHyphen/>
              <w:t>վա</w:t>
              <w:softHyphen/>
              <w:t>րու</w:t>
              <w:softHyphen/>
              <w:t>թյուն ներկայացնելը` հա</w:t>
              <w:softHyphen/>
              <w:t>վա</w:t>
              <w:softHyphen/>
              <w:t>նություն ստա</w:t>
              <w:softHyphen/>
              <w:softHyphen/>
              <w:t>նա</w:t>
              <w:softHyphen/>
              <w:t>լու համար, այդ թվում`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1) ՀՀ կրթության և գիտության նախա</w:t>
              <w:softHyphen/>
              <w:t>րարություն`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իտական և գիտատեխնիկ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գոր</w:t>
              <w:softHyphen/>
              <w:t>ծունեության մասին» ՀՀ օրեն</w:t>
              <w:softHyphen/>
              <w:t>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14-րդ հոդվածի համաձայն 2017 թվա</w:t>
              <w:softHyphen/>
              <w:t>կանին իրակա</w:t>
              <w:softHyphen/>
              <w:t>նաց</w:t>
              <w:softHyphen/>
              <w:t>վելիք գի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, գիտա</w:t>
              <w:softHyphen/>
              <w:t>տեխ</w:t>
              <w:softHyphen/>
              <w:softHyphen/>
              <w:softHyphen/>
              <w:t xml:space="preserve">նիկական պետական և </w:t>
            </w:r>
            <w:r>
              <w:rPr>
                <w:rFonts w:cs="GHEA Mariam" w:ascii="GHEA Mariam" w:hAnsi="GHEA Mariam"/>
                <w:color w:val="000000"/>
                <w:spacing w:val="-14"/>
                <w:sz w:val="22"/>
                <w:szCs w:val="22"/>
              </w:rPr>
              <w:t>նպատա</w:t>
              <w:softHyphen/>
              <w:t>կային ծրագ</w:t>
              <w:softHyphen/>
              <w:t>րերի նախագ</w:t>
              <w:softHyphen/>
              <w:t>ծե</w:t>
              <w:softHyphen/>
              <w:t>րը.</w:t>
            </w:r>
          </w:p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</w:rPr>
              <w:t xml:space="preserve">) ՀՀ սպորտի և երիտասարդ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րցերի նախարա</w:t>
              <w:softHyphen/>
              <w:t>րու</w:t>
              <w:softHyphen/>
              <w:t>թ</w:t>
              <w:softHyphen/>
              <w:t>յուն`</w:t>
            </w:r>
          </w:p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Ֆիզիկական կուլտուրայի և սպոր</w:t>
              <w:softHyphen/>
              <w:t>տի մասին» ՀՀ օրենքի 4-րդ հոդվածի հա</w:t>
              <w:softHyphen/>
              <w:t xml:space="preserve">մաձայն Ֆիզիկա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ուլտուրայի և սպորտի 2017 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ծրագրի նա</w:t>
              <w:softHyphen/>
              <w:t>խագիծը.</w:t>
            </w:r>
          </w:p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3) ՀՀ առողջապահության նախարա</w:t>
              <w:softHyphen/>
              <w:t>րություն`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«Բնակչության բժշկական օգնու</w:t>
              <w:softHyphen/>
              <w:t>թյան և սպա</w:t>
              <w:softHyphen/>
              <w:t xml:space="preserve">սարկման մասին»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օրենքի 1-ին հոդվածի համաձայ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Առողջապա</w:t>
              <w:softHyphen/>
              <w:t>հութ</w:t>
              <w:softHyphen/>
              <w:t>յան պետա</w:t>
              <w:softHyphen/>
              <w:t>կան նպատակային 2017 թվա</w:t>
              <w:softHyphen/>
              <w:softHyphen/>
              <w:t>կա</w:t>
              <w:softHyphen/>
              <w:t>նի տարեկան ծրագրի նախա</w:t>
              <w:softHyphen/>
              <w:t>գի</w:t>
              <w:softHyphen/>
              <w:t>ծը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4) ՀՀ աշխատանքի և սոցիա</w:t>
              <w:softHyphen/>
              <w:t>լա</w:t>
              <w:softHyphen/>
              <w:t>կան հարցերի նախարարություն`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 xml:space="preserve">   ա. «Երեխայի իրավունքների մա</w:t>
              <w:softHyphen/>
              <w:t>սին» ՀՀ օրեն</w:t>
              <w:softHyphen/>
              <w:t xml:space="preserve">քի 33-րդ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ոդ</w:t>
              <w:softHyphen/>
              <w:t>վա</w:t>
              <w:softHyphen/>
              <w:t>ծի համա</w:t>
              <w:softHyphen/>
              <w:t>ձայն Երե</w:t>
              <w:softHyphen/>
              <w:t>խայի իրա</w:t>
              <w:softHyphen/>
              <w:t>վունք</w:t>
              <w:softHyphen/>
              <w:t>նե</w:t>
              <w:softHyphen/>
              <w:t>րի պաշտպա</w:t>
              <w:softHyphen/>
              <w:t>ն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թ</w:t>
              <w:softHyphen/>
              <w:t>յան 2017 թվա</w:t>
              <w:softHyphen/>
              <w:t>կա</w:t>
              <w:softHyphen/>
              <w:t>նի տա</w:t>
              <w:softHyphen/>
              <w:t>րեկան ծրագրի նա</w:t>
              <w:softHyphen/>
              <w:t>խա</w:t>
              <w:softHyphen/>
              <w:t>գիծը,</w:t>
              <w:br/>
              <w:t xml:space="preserve">   բ. «Հայաստանի Հանրապե</w:t>
              <w:softHyphen/>
              <w:t>տու</w:t>
              <w:softHyphen/>
              <w:t>թյան հաշման</w:t>
              <w:softHyphen/>
              <w:t>դամների սո</w:t>
              <w:softHyphen/>
              <w:t>ցիա</w:t>
              <w:softHyphen/>
              <w:t>լա</w:t>
              <w:softHyphen/>
              <w:t>կան պաշ</w:t>
              <w:softHyphen/>
              <w:t>տ</w:t>
              <w:softHyphen/>
              <w:t>պանության մա</w:t>
              <w:softHyphen/>
              <w:t>սին» ՀՀ օրենքի 5.1-ին հոդ</w:t>
              <w:softHyphen/>
              <w:t>վածի հա</w:t>
              <w:softHyphen/>
              <w:softHyphen/>
              <w:t>մաձայն Հաշման</w:t>
              <w:softHyphen/>
              <w:t>դա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ունեցող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ձանց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սոցիալական պաշտպա</w:t>
              <w:softHyphen/>
              <w:t>նու</w:t>
              <w:softHyphen/>
              <w:t>թ</w:t>
              <w:softHyphen/>
              <w:t>յան 2017 թվա</w:t>
              <w:softHyphen/>
              <w:t>կանի տարե</w:t>
              <w:softHyphen/>
              <w:softHyphen/>
              <w:t>կան ծրա</w:t>
              <w:softHyphen/>
              <w:t>գ</w:t>
              <w:softHyphen/>
              <w:t>րի նախագի</w:t>
              <w:softHyphen/>
              <w:t>ծը.</w:t>
            </w:r>
          </w:p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. 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Զ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բաղվածու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» ՀՀ օրենքի 12-րդ հոդ</w:t>
              <w:softHyphen/>
              <w:t>վածի 9-րդ մա</w:t>
              <w:softHyphen/>
              <w:t>սի համաձայն Զբաղվածության կար</w:t>
              <w:softHyphen/>
              <w:t>գա</w:t>
              <w:softHyphen/>
              <w:t>վոր</w:t>
              <w:softHyphen/>
              <w:t>ման 2017 թվականի պետա</w:t>
              <w:softHyphen/>
              <w:t>կան ծրագրի նախագիծը.</w:t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5) ՀՀ տարածքային կառավարման և արտակարգ իրավիճակների նախարարություն`</w:t>
            </w:r>
          </w:p>
          <w:p>
            <w:pPr>
              <w:pStyle w:val="NormalWeb"/>
              <w:spacing w:lineRule="auto" w:line="216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Սահմանամերձ տարածաշրջան</w:t>
              <w:softHyphen/>
              <w:t>ների մասին» ՀՀ օրենքի 3-րդ հոդվածի համաձայն` Սահմա</w:t>
              <w:softHyphen/>
              <w:t>նա</w:t>
              <w:softHyphen/>
              <w:t>մերձ տարածաշրջանների զար</w:t>
              <w:softHyphen/>
              <w:t>գացման 2017 թվականի ծրագրի նախագիծը</w:t>
            </w:r>
          </w:p>
          <w:p>
            <w:pPr>
              <w:pStyle w:val="NormalWeb"/>
              <w:spacing w:lineRule="auto" w:line="216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6) ՀՀ կառավարությանն առընթեր ՀՀ ոստի</w:t>
              <w:softHyphen/>
              <w:t>կա</w:t>
              <w:softHyphen/>
              <w:t>նություն`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br/>
              <w:t>«Թմրամիջոցների և հոգեմետ (հոգե</w:t>
              <w:softHyphen/>
              <w:t>նե</w:t>
              <w:softHyphen/>
              <w:t>րգործուն) նյութերի մա</w:t>
              <w:softHyphen/>
              <w:t>սին» ՀՀ օրենքի 52-րդ հոդվածի համա</w:t>
              <w:softHyphen/>
              <w:t>ձայն Հայաստա</w:t>
              <w:softHyphen/>
              <w:t>նի Հան</w:t>
              <w:softHyphen/>
              <w:softHyphen/>
              <w:t>րա</w:t>
              <w:softHyphen/>
              <w:t>պե</w:t>
              <w:softHyphen/>
              <w:t>տությ</w:t>
              <w:softHyphen/>
              <w:t>ունում թմրա</w:t>
              <w:softHyphen/>
              <w:t>մոլու</w:t>
              <w:softHyphen/>
              <w:t>թյան և թմրամիջոցների ապօ</w:t>
              <w:softHyphen/>
              <w:t>րինի շրջա</w:t>
              <w:softHyphen/>
              <w:t>նառության դեմ պայքարի 2017 թվականի մի</w:t>
              <w:softHyphen/>
              <w:t>ջո</w:t>
              <w:softHyphen/>
              <w:t>ցառումների տա</w:t>
              <w:softHyphen/>
              <w:t>րեկան ծրագրի նա</w:t>
              <w:softHyphen/>
              <w:t>խագիծ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սեպտեմբերի 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 (յուրաքանչյու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)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կողմից հաս</w:t>
              <w:softHyphen/>
              <w:t>տատ</w:t>
              <w:softHyphen/>
              <w:t xml:space="preserve">ված ՀՀ 2017-2019 թթ.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ԺԾԾ-ում ընդգրկված և 2017 թվա</w:t>
              <w:softHyphen/>
              <w:t>կանի բյու</w:t>
              <w:softHyphen/>
              <w:t>ջե</w:t>
              <w:softHyphen/>
              <w:t>տա</w:t>
              <w:softHyphen/>
              <w:t>յին ֆինանսա</w:t>
              <w:softHyphen/>
              <w:t>վոր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յ</w:t>
              <w:softHyphen/>
              <w:t>տում, որ</w:t>
              <w:softHyphen/>
              <w:t>պես բյուջետային ֆինան</w:t>
              <w:softHyphen/>
              <w:t>սա</w:t>
              <w:softHyphen/>
              <w:t>վորում պա</w:t>
              <w:softHyphen/>
              <w:t>հան</w:t>
              <w:softHyphen/>
              <w:t>ջող, նախատեսվելիք ծրագրերի նա</w:t>
              <w:softHyphen/>
              <w:t>խագ</w:t>
              <w:softHyphen/>
              <w:softHyphen/>
              <w:t>ծերը մշակելը և անհրա</w:t>
              <w:softHyphen/>
              <w:t>ժեշ</w:t>
              <w:softHyphen/>
              <w:t>տու</w:t>
              <w:softHyphen/>
              <w:t>թյան դեպ</w:t>
              <w:softHyphen/>
              <w:t>քում դրանք ՀՀ կա</w:t>
              <w:softHyphen/>
              <w:t>ռա</w:t>
              <w:softHyphen/>
              <w:t>վա</w:t>
              <w:softHyphen/>
              <w:t>րու</w:t>
              <w:softHyphen/>
              <w:t>թյան հաստատմանը ներկա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սեպտեմբերի 22-ը 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 թվականի պետական բյու</w:t>
              <w:softHyphen/>
              <w:t>ջեի կատա</w:t>
              <w:softHyphen/>
              <w:t>րումն ապահովող ՀՀ օրենքնե</w:t>
              <w:softHyphen/>
              <w:t>րի նախագծերի քննարկ</w:t>
              <w:softHyphen/>
              <w:t>ման ապա</w:t>
              <w:softHyphen/>
              <w:t>հո</w:t>
              <w:softHyphen/>
              <w:t>վում ՀՀ կա</w:t>
              <w:softHyphen/>
              <w:t>ռա</w:t>
              <w:softHyphen/>
              <w:t>վարու</w:t>
              <w:softHyphen/>
              <w:t>թյուն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սեպտեմբերի 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ը  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 թվականի պետական բյու</w:t>
              <w:softHyphen/>
              <w:t>ջեի նախագիծը կազմելը և ներ</w:t>
              <w:softHyphen/>
              <w:t>կա</w:t>
              <w:softHyphen/>
              <w:t>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սեպտեմբերի 2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ը 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2017 թվականի պետական բյուջեի նախագծի քննարկում և այն ՀՀ Ազ</w:t>
              <w:softHyphen/>
              <w:t>գա</w:t>
              <w:softHyphen/>
              <w:t>յին ժողով ներկայաց</w:t>
              <w:softHyphen/>
              <w:t>նելու մասին որոշ</w:t>
              <w:softHyphen/>
              <w:t>ման ընդուն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սեպտեմբերի 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ենտրոնական բանկ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 թվականի պետական բյու</w:t>
              <w:softHyphen/>
              <w:t xml:space="preserve">ջեի նախագծի վերաբերյալ 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կեն</w:t>
              <w:softHyphen/>
              <w:t>տրո</w:t>
              <w:softHyphen/>
              <w:t>նա</w:t>
              <w:softHyphen/>
              <w:t>կան բանկի պաշտո</w:t>
              <w:softHyphen/>
              <w:t>նա</w:t>
              <w:softHyphen/>
              <w:t>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ն եզրա</w:t>
              <w:softHyphen/>
              <w:t>կա</w:t>
              <w:softHyphen/>
              <w:t>ցու</w:t>
              <w:softHyphen/>
              <w:t>թ</w:t>
              <w:softHyphen/>
              <w:t>յունը ներկա</w:t>
              <w:softHyphen/>
              <w:t>յաց</w:t>
              <w:softHyphen/>
              <w:t>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սեպտեմբ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աշխատակազմ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կառավարության հավանության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արժանացած ՀՀ 2017 թվա</w:t>
              <w:softHyphen/>
              <w:t>կանի պե</w:t>
              <w:softHyphen/>
              <w:t>տա</w:t>
              <w:softHyphen/>
              <w:t>կան բյուջեի նախագիծը և դրա հետ միասին ՀՀ օրենքների պահանջների համաձայն այլ նյութեր ներկայացնել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զգային ժողո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սեպտեմբ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2017 թվականի պետական բյու</w:t>
              <w:softHyphen/>
              <w:t>ջեի մասին» ՀՀ օրենքի նախագծի (բա</w:t>
              <w:softHyphen/>
              <w:t>ցա</w:t>
              <w:softHyphen/>
              <w:t>ռությամբ պետա</w:t>
              <w:softHyphen/>
              <w:t xml:space="preserve">կան և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ծա</w:t>
              <w:softHyphen/>
              <w:t>ռա</w:t>
              <w:softHyphen/>
              <w:t>յողական գաղտնիք պարունակ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ր</w:t>
              <w:softHyphen/>
              <w:t>ցերի)՝ օրեն</w:t>
              <w:softHyphen/>
              <w:t>քով սահ</w:t>
              <w:softHyphen/>
              <w:t>մանված կարգով հրապարա</w:t>
              <w:softHyphen/>
              <w:t>կում</w:t>
            </w:r>
          </w:p>
          <w:p>
            <w:pPr>
              <w:pStyle w:val="NormalWeb"/>
              <w:spacing w:before="0" w:after="0"/>
              <w:ind w:left="79" w:right="32" w:hanging="0"/>
              <w:rPr>
                <w:rFonts w:ascii="GHEA Mariam" w:hAnsi="GHEA Mariam" w:eastAsia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2017 թվականի պետական բյուջեի նախագիծը </w:t>
              <w:br/>
              <w:t>ՀՀ Ազգային ժողով ներկայացնելու օրվանից եռօրյա ժամկետու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ֆինանսների նախ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ն</w:t>
              <w:softHyphen/>
              <w:t>տերնետային կայքում 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Հ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յաս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տանի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2017 թվա</w:t>
              <w:softHyphen/>
              <w:t>կա</w:t>
              <w:softHyphen/>
              <w:t>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պետական բյուջեի մա</w:t>
              <w:softHyphen/>
              <w:t>սին» ՀՀ օրեն</w:t>
              <w:softHyphen/>
              <w:t>քի նախագծի հանրային քննար</w:t>
              <w:softHyphen/>
              <w:t>կում</w:t>
              <w:softHyphen/>
              <w:t>ների հրա</w:t>
              <w:softHyphen/>
              <w:t>վերի հրապա</w:t>
              <w:softHyphen/>
              <w:t>րա</w:t>
              <w:softHyphen/>
              <w:t>կում</w:t>
            </w:r>
          </w:p>
          <w:p>
            <w:pPr>
              <w:pStyle w:val="NormalWeb"/>
              <w:spacing w:before="0" w:after="0"/>
              <w:ind w:left="79" w:right="32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2017 թվականի պետական բյուջեի նախագիծը </w:t>
              <w:br/>
              <w:t>ՀՀ Ազգային ժողով ներկայացնելու օրվանից եռօրյա ժամկետու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2017 թվականի պե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ն բյու</w:t>
              <w:softHyphen/>
              <w:t xml:space="preserve">ջե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մասին» ՀՀ օրենքի նախագծ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ննարկումների արդյունք</w:t>
              <w:softHyphen/>
              <w:t>ներով կազմ</w:t>
              <w:softHyphen/>
              <w:t>ված ամփոփաթերթի և նշված օրենքի նա</w:t>
              <w:softHyphen/>
              <w:t xml:space="preserve">խագծ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լրա</w:t>
              <w:softHyphen/>
              <w:t>մշակ</w:t>
              <w:softHyphen/>
              <w:t>ված տար</w:t>
              <w:softHyphen/>
              <w:t>բե</w:t>
              <w:softHyphen/>
              <w:t>րակի տեղադր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Հ ֆինանս</w:t>
              <w:softHyphen/>
              <w:t>նե</w:t>
              <w:softHyphen/>
              <w:t>րի նա</w:t>
              <w:softHyphen/>
              <w:t>խարարության ին</w:t>
              <w:softHyphen/>
              <w:t>տեր</w:t>
              <w:softHyphen/>
              <w:t>նե</w:t>
              <w:softHyphen/>
              <w:t>տային կայքու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</w:t>
              <w:br/>
              <w:t xml:space="preserve">կողմից </w:t>
              <w:br/>
              <w:t>2017 թվականի պետական բյուջեի նախագծի վերջ</w:t>
              <w:softHyphen/>
              <w:t xml:space="preserve">նական տարբերակը </w:t>
              <w:br/>
              <w:t>ՀՀ Ազգային ժողով ներկայացնելուն հաջորդող օրը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</w:t>
              <w:br/>
              <w:t>նախարարությու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համայնքների բյուջեներին 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2017 թվականի պետական բյուջեի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տրվելիք հատկացումների չա</w:t>
              <w:softHyphen/>
              <w:t>փ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սին ՀՀ տե</w:t>
              <w:softHyphen/>
              <w:softHyphen/>
              <w:t>ղական ինքնա</w:t>
              <w:softHyphen/>
              <w:t>կառա</w:t>
              <w:softHyphen/>
              <w:t>վար</w:t>
              <w:softHyphen/>
              <w:t>ման մար</w:t>
              <w:softHyphen/>
              <w:t>մին</w:t>
              <w:softHyphen/>
              <w:t>ներին տեղե</w:t>
              <w:softHyphen/>
              <w:t>կու</w:t>
              <w:softHyphen/>
              <w:t>թյուն</w:t>
              <w:softHyphen/>
              <w:softHyphen/>
              <w:t>նե</w:t>
              <w:softHyphen/>
              <w:t>րի (ներառյալ ֆինան</w:t>
              <w:softHyphen/>
              <w:t>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հա</w:t>
              <w:softHyphen/>
              <w:t>մ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րթե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ն դո</w:t>
              <w:softHyphen/>
              <w:t>տա</w:t>
              <w:softHyphen/>
              <w:t>ցիաների գու</w:t>
              <w:softHyphen/>
              <w:t>մար</w:t>
              <w:softHyphen/>
              <w:softHyphen/>
              <w:softHyphen/>
              <w:t>ների հաշ</w:t>
              <w:softHyphen/>
              <w:t>վարկ</w:t>
              <w:softHyphen/>
              <w:t>ման մե</w:t>
              <w:softHyphen/>
              <w:t>թո</w:t>
              <w:softHyphen/>
              <w:t>դաբա</w:t>
              <w:softHyphen/>
              <w:t>նու</w:t>
              <w:softHyphen/>
              <w:t>թյունը) ուղարկում</w:t>
            </w:r>
          </w:p>
          <w:p>
            <w:pPr>
              <w:pStyle w:val="NormalWeb"/>
              <w:spacing w:before="0" w:after="0"/>
              <w:ind w:left="79" w:right="32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տարածքային կառավարման և արտակարգ իրավիճակների նախարարություն</w:t>
              <w:br/>
              <w:t>(ՀՀ մարզպետարանների միջոցով տեղական ինքնակառավարման մարմիններին տրամադրելու համար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Հայաստանի Հանրապետության 2017 թվականի պետական բյուջեի մասին» ՀՀ օրենքի պաշտոնական հրապարակումից հետո մեկամսյա ժամկետում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768" w:leader="none"/>
              </w:tabs>
              <w:snapToGrid w:val="false"/>
              <w:spacing w:before="0" w:after="0"/>
              <w:ind w:left="0" w:firstLine="142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մարմիններ (յուրաքանչյուր մարմ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իրեն վերապահված իրավասության մասով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9" w:right="32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2017 թվականի պե</w:t>
              <w:softHyphen/>
              <w:t>տա</w:t>
              <w:softHyphen/>
              <w:t>կան բյուջեի նախագծով նախ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ես</w:t>
              <w:softHyphen/>
              <w:t>ված ծախսային ծրագրերի գծով հատ</w:t>
              <w:softHyphen/>
              <w:t>կացումները տա</w:t>
              <w:softHyphen/>
              <w:t>րած</w:t>
              <w:softHyphen/>
              <w:t>քա</w:t>
              <w:softHyphen/>
              <w:t>յին բաշխ</w:t>
              <w:softHyphen/>
              <w:t>ման ներկա</w:t>
              <w:softHyphen/>
              <w:t>յաց</w:t>
              <w:softHyphen/>
              <w:t>նելը (առանձ</w:t>
              <w:softHyphen/>
              <w:t>նաց</w:t>
              <w:softHyphen/>
              <w:t>ված՝ ըստ Երևան քաղաքի և առան</w:t>
              <w:softHyphen/>
              <w:t>ձին մար</w:t>
              <w:softHyphen/>
              <w:t xml:space="preserve">զերի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թվականի հոկտեմբեր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ը</w:t>
            </w:r>
          </w:p>
        </w:tc>
      </w:tr>
    </w:tbl>
    <w:p>
      <w:pPr>
        <w:pStyle w:val="Normal"/>
        <w:rPr>
          <w:rStyle w:val="StrongEmphasis"/>
          <w:rFonts w:ascii="GHEA Mariam" w:hAnsi="GHEA Mariam" w:eastAsia="Calibri" w:cs="GHEA Mariam"/>
          <w:b w:val="false"/>
          <w:b w:val="false"/>
          <w:bCs w:val="false"/>
        </w:rPr>
      </w:pPr>
      <w:r>
        <w:rPr/>
      </w:r>
    </w:p>
    <w:p>
      <w:pPr>
        <w:pStyle w:val="Mechtex"/>
        <w:ind w:left="1440" w:hanging="0"/>
        <w:jc w:val="left"/>
        <w:rPr>
          <w:rStyle w:val="StrongEmphasis"/>
          <w:rFonts w:ascii="Tahoma" w:hAnsi="Tahoma" w:eastAsia="Calibri" w:cs="Tahoma"/>
          <w:b w:val="false"/>
          <w:b w:val="false"/>
          <w:bCs w:val="false"/>
        </w:rPr>
      </w:pPr>
      <w:r>
        <w:rPr/>
      </w:r>
    </w:p>
    <w:p>
      <w:pPr>
        <w:pStyle w:val="Mechtex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44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4905</wp:posOffset>
            </wp:positionH>
            <wp:positionV relativeFrom="paragraph">
              <wp:posOffset>-635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  <w:szCs w:val="24"/>
    </w:rPr>
  </w:style>
  <w:style w:type="character" w:styleId="WW8Num1z0">
    <w:name w:val="WW8Num1z0"/>
    <w:qFormat/>
    <w:rPr>
      <w:rFonts w:ascii="GHEA Grapalat" w:hAnsi="GHEA Grapalat" w:cs="GHEA Grapalat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 w:bidi="ar-SA"/>
    </w:rPr>
  </w:style>
  <w:style w:type="character" w:styleId="CharChar11">
    <w:name w:val=" Char Char1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</w:rPr>
  </w:style>
  <w:style w:type="paragraph" w:styleId="StyleHeading2ChapterParanumTextSylfaen1">
    <w:name w:val="Style Heading 2.(Chapter).Paranum.Text + Sylfaen1"/>
    <w:basedOn w:val="Normal"/>
    <w:qFormat/>
    <w:pPr>
      <w:keepNext w:val="true"/>
      <w:widowControl w:val="false"/>
      <w:spacing w:lineRule="auto" w:line="360" w:before="240" w:after="240"/>
      <w:outlineLvl w:val="1"/>
    </w:pPr>
    <w:rPr>
      <w:rFonts w:ascii="GHEA Grapalat" w:hAnsi="GHEA Grapalat" w:eastAsia="PMingLiU;新細明體" w:cs="GHEA Grapalat"/>
      <w:b/>
      <w:spacing w:val="24"/>
      <w:kern w:val="2"/>
      <w:sz w:val="22"/>
      <w:szCs w:val="22"/>
      <w:lang w:val="pt-BR"/>
    </w:rPr>
  </w:style>
  <w:style w:type="paragraph" w:styleId="StyleStyleHeading2ChapterParanumTextSylfaen1ArialUni">
    <w:name w:val="Style Style Heading 2.(Chapter).Paranum.Text + Sylfaen1 + Arial Uni..."/>
    <w:basedOn w:val="StyleHeading2ChapterParanumTextSylfaen1"/>
    <w:qFormat/>
    <w:pPr>
      <w:spacing w:lineRule="auto" w:line="240" w:before="120" w:after="120"/>
    </w:pPr>
    <w:rPr>
      <w:bCs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GHEA Mariam" w:hAnsi="GHEA Mariam" w:eastAsia="Calibri" w:cs="GHEA Mariam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4:00Z</dcterms:created>
  <dc:creator>NuneO</dc:creator>
  <dc:description/>
  <cp:keywords/>
  <dc:language>en-US</dc:language>
  <cp:lastModifiedBy>KarineN</cp:lastModifiedBy>
  <cp:lastPrinted>2015-12-14T16:50:00Z</cp:lastPrinted>
  <dcterms:modified xsi:type="dcterms:W3CDTF">2015-12-15T10:05:00Z</dcterms:modified>
  <cp:revision>4</cp:revision>
  <dc:subject/>
  <dc:title>  դեկտեմբերի 2015 թվականի  N              - Ա</dc:title>
</cp:coreProperties>
</file>